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3366"/>
        </w:rPr>
      </w:pPr>
      <w:r>
        <w:rPr>
          <w:rFonts w:cs="Arial" w:ascii="Arial Black" w:hAnsi="Arial Black"/>
          <w:b/>
          <w:bCs/>
          <w:i/>
          <w:iCs/>
          <w:color w:val="003366"/>
          <w:lang w:val="fr-FR"/>
        </w:rPr>
        <w:t xml:space="preserve">Center For Environnemental and </w:t>
      </w:r>
      <w:r>
        <w:rPr>
          <w:rFonts w:cs="Arial" w:ascii="Arial Black" w:hAnsi="Arial Black"/>
          <w:b/>
          <w:bCs/>
          <w:color w:val="003366"/>
        </w:rPr>
        <w:t>social development</w:t>
      </w:r>
      <w:r>
        <w:rPr>
          <w:rFonts w:cs="Arial" w:ascii="Arial Black" w:hAnsi="Arial Black"/>
          <w:b/>
          <w:bCs/>
          <w:color w:val="00336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color w:val="003366"/>
          <w:lang w:val="fr-FR"/>
        </w:rPr>
        <w:t>Environmental,  Tourism, Culture, Center</w:t>
      </w:r>
      <w:r>
        <w:rPr>
          <w:rFonts w:cs="Arial" w:ascii="Arial" w:hAnsi="Arial"/>
          <w:b/>
          <w:bCs/>
          <w:color w:val="003366"/>
          <w:rtl w:val="true"/>
        </w:rPr>
        <w:t xml:space="preserve">  </w:t>
      </w:r>
    </w:p>
    <w:p>
      <w:pPr>
        <w:pStyle w:val="Normal"/>
        <w:jc w:val="right"/>
        <w:rPr>
          <w:rFonts w:ascii="Lucida Sans;Lucida Sans Unicode" w:hAnsi="Lucida Sans;Lucida Sans Unicode" w:cs="Monotype Koufi"/>
          <w:b/>
          <w:b/>
          <w:bCs/>
          <w:i/>
          <w:i/>
          <w:iCs/>
          <w:color w:val="003366"/>
          <w:lang w:val="fr-FR"/>
        </w:rPr>
      </w:pPr>
      <w:r>
        <w:rPr>
          <w:rFonts w:ascii="Lucida Sans;Lucida Sans Unicode" w:hAnsi="Lucida Sans;Lucida Sans Unicode" w:cs="Monotype Koufi"/>
          <w:b/>
          <w:b/>
          <w:bCs/>
          <w:i/>
          <w:i/>
          <w:iCs/>
          <w:color w:val="003366"/>
          <w:rtl w:val="true"/>
        </w:rPr>
        <w:t>مركز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i/>
          <w:i/>
          <w:iCs/>
          <w:color w:val="003366"/>
          <w:rtl w:val="true"/>
        </w:rPr>
        <w:t xml:space="preserve"> </w:t>
      </w:r>
      <w:r>
        <w:rPr>
          <w:rFonts w:ascii="Lucida Sans;Lucida Sans Unicode" w:hAnsi="Lucida Sans;Lucida Sans Unicode" w:cs="Monotype Koufi"/>
          <w:b/>
          <w:b/>
          <w:bCs/>
          <w:i/>
          <w:i/>
          <w:iCs/>
          <w:color w:val="003366"/>
          <w:rtl w:val="true"/>
        </w:rPr>
        <w:t>التنمية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i/>
          <w:i/>
          <w:iCs/>
          <w:color w:val="003366"/>
          <w:rtl w:val="true"/>
        </w:rPr>
        <w:t xml:space="preserve"> </w:t>
      </w:r>
      <w:r>
        <w:rPr>
          <w:rFonts w:ascii="Lucida Sans;Lucida Sans Unicode" w:hAnsi="Lucida Sans;Lucida Sans Unicode" w:cs="Monotype Koufi"/>
          <w:b/>
          <w:b/>
          <w:bCs/>
          <w:i/>
          <w:i/>
          <w:iCs/>
          <w:color w:val="003366"/>
          <w:rtl w:val="true"/>
        </w:rPr>
        <w:t>البيئية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i/>
          <w:i/>
          <w:iCs/>
          <w:color w:val="003366"/>
          <w:rtl w:val="true"/>
        </w:rPr>
        <w:t xml:space="preserve"> </w:t>
      </w:r>
      <w:r>
        <w:rPr>
          <w:rFonts w:ascii="Lucida Sans;Lucida Sans Unicode" w:hAnsi="Lucida Sans;Lucida Sans Unicode" w:cs="Monotype Koufi"/>
          <w:b/>
          <w:b/>
          <w:bCs/>
          <w:i/>
          <w:i/>
          <w:iCs/>
          <w:color w:val="003366"/>
          <w:rtl w:val="true"/>
        </w:rPr>
        <w:t>والاجتماعية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i/>
          <w:i/>
          <w:iCs/>
          <w:color w:val="003366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ascii="Lucida Sans;Lucida Sans Unicode" w:hAnsi="Lucida Sans;Lucida Sans Unicode" w:cs="Lucida Sans;Lucida Sans Unicode"/>
          <w:i/>
          <w:i/>
          <w:iCs/>
          <w:color w:val="003366"/>
        </w:rPr>
      </w:pPr>
      <w:r>
        <w:rPr>
          <w:rFonts w:cs="Lucida Sans;Lucida Sans Unicode" w:ascii="Lucida Sans;Lucida Sans Unicode" w:hAnsi="Lucida Sans;Lucida Sans Unicode"/>
          <w:i/>
          <w:iCs/>
          <w:color w:val="003366"/>
          <w:lang w:val="fr-FR"/>
        </w:rPr>
        <w:t>Lattaqiya, Syria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jc w:val="right"/>
        <w:rPr>
          <w:rFonts w:ascii="Black Chancery;Times New Roman" w:hAnsi="Black Chancery;Times New Roman" w:cs="Monotype Koufi"/>
          <w:color w:val="003366"/>
        </w:rPr>
      </w:pPr>
      <w:r>
        <w:rPr>
          <w:rFonts w:cs="Monotype Koufi" w:ascii="Black Chancery;Times New Roman" w:hAnsi="Black Chancery;Times New Roman"/>
          <w:color w:val="003366"/>
        </w:rPr>
        <w:t>4.3.2006</w:t>
      </w:r>
    </w:p>
    <w:p>
      <w:pPr>
        <w:pStyle w:val="HTML"/>
        <w:rPr>
          <w:rFonts w:ascii="Black Chancery;Times New Roman" w:hAnsi="Black Chancery;Times New Roman" w:cs="Monotype Koufi"/>
          <w:color w:val="003366"/>
        </w:rPr>
      </w:pPr>
      <w:r>
        <w:rPr>
          <w:rFonts w:cs="Monotype Koufi" w:ascii="Black Chancery;Times New Roman" w:hAnsi="Black Chancery;Times New Roman"/>
          <w:color w:val="003366"/>
        </w:rPr>
      </w:r>
    </w:p>
    <w:p>
      <w:pPr>
        <w:pStyle w:val="HTML"/>
        <w:rPr>
          <w:color w:val="000000"/>
          <w:lang w:bidi="ar-SY"/>
        </w:rPr>
      </w:pPr>
      <w:r>
        <w:rPr>
          <w:color w:val="000000"/>
          <w:lang w:bidi="ar-SY"/>
        </w:rPr>
      </w:r>
    </w:p>
    <w:p>
      <w:pPr>
        <w:pStyle w:val="HTML"/>
        <w:jc w:val="center"/>
        <w:rPr>
          <w:color w:val="000000"/>
          <w:lang w:bidi="ar-SY"/>
        </w:rPr>
      </w:pPr>
      <w:r>
        <w:rPr>
          <w:color w:val="000000"/>
          <w:lang w:bidi="ar-SY"/>
        </w:rPr>
      </w:r>
    </w:p>
    <w:p>
      <w:pPr>
        <w:pStyle w:val="HTML"/>
        <w:jc w:val="center"/>
        <w:rPr>
          <w:color w:val="000000"/>
          <w:lang w:bidi="ar-SY"/>
        </w:rPr>
      </w:pPr>
      <w:r>
        <w:rPr>
          <w:color w:val="000000"/>
          <w:lang w:bidi="ar-SY"/>
        </w:rPr>
      </w:r>
    </w:p>
    <w:p>
      <w:pPr>
        <w:pStyle w:val="HTML"/>
        <w:jc w:val="center"/>
        <w:rPr>
          <w:color w:val="000000"/>
          <w:sz w:val="40"/>
          <w:szCs w:val="40"/>
          <w:lang w:bidi="ar-SY"/>
        </w:rPr>
      </w:pPr>
      <w:r>
        <w:rPr>
          <w:color w:val="000000"/>
          <w:sz w:val="40"/>
          <w:szCs w:val="40"/>
          <w:lang w:bidi="ar-SY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40"/>
          <w:szCs w:val="40"/>
          <w:lang w:val="fr-FR"/>
        </w:rPr>
      </w:pPr>
      <w:r>
        <w:rPr>
          <w:rFonts w:cs="Arial" w:ascii="Arial" w:hAnsi="Arial"/>
          <w:b/>
          <w:bCs/>
          <w:i/>
          <w:iCs/>
          <w:color w:val="003366"/>
          <w:sz w:val="40"/>
          <w:szCs w:val="40"/>
        </w:rPr>
        <w:t>ET</w:t>
      </w:r>
      <w:r>
        <w:rPr>
          <w:rFonts w:cs="Arial" w:ascii="Arial" w:hAnsi="Arial"/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1828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3366"/>
          <w:sz w:val="40"/>
          <w:szCs w:val="40"/>
        </w:rPr>
        <w:t>CC</w:t>
      </w:r>
    </w:p>
    <w:p>
      <w:pPr>
        <w:pStyle w:val="HTML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36"/>
          <w:szCs w:val="36"/>
          <w:lang w:val="fr-FR"/>
        </w:rPr>
      </w:pP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fr-FR"/>
        </w:rPr>
      </w:r>
    </w:p>
    <w:p>
      <w:pPr>
        <w:pStyle w:val="HTML"/>
        <w:rPr>
          <w:color w:val="000000"/>
          <w:sz w:val="36"/>
          <w:szCs w:val="36"/>
          <w:lang w:bidi="ar-SY"/>
        </w:rPr>
      </w:pPr>
      <w:r>
        <w:rPr>
          <w:color w:val="000000"/>
          <w:sz w:val="36"/>
          <w:szCs w:val="36"/>
          <w:lang w:bidi="ar-SY"/>
        </w:rPr>
      </w:r>
    </w:p>
    <w:p>
      <w:pPr>
        <w:pStyle w:val="HTML"/>
        <w:rPr>
          <w:color w:val="000000"/>
          <w:lang w:bidi="ar-SY"/>
        </w:rPr>
      </w:pPr>
      <w:r>
        <w:rPr>
          <w:color w:val="000000"/>
          <w:lang w:bidi="ar-SY"/>
        </w:rPr>
      </w:r>
    </w:p>
    <w:p>
      <w:pPr>
        <w:pStyle w:val="HTML"/>
        <w:rPr>
          <w:color w:val="000000"/>
          <w:lang w:bidi="ar-SY"/>
        </w:rPr>
      </w:pPr>
      <w:r>
        <w:rPr>
          <w:color w:val="000000"/>
          <w:lang w:bidi="ar-SY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Eras Bold ITC;Arial Black" w:hAnsi="Eras Bold ITC;Arial Black" w:cs="Monotype Koufi"/>
          <w:b/>
          <w:b/>
          <w:bCs/>
          <w:color w:val="800000"/>
          <w:sz w:val="36"/>
          <w:szCs w:val="36"/>
        </w:rPr>
      </w:pPr>
      <w:r>
        <w:rPr>
          <w:rFonts w:cs="Monotype Koufi" w:ascii="Eras Bold ITC;Arial Black" w:hAnsi="Eras Bold ITC;Arial Black"/>
          <w:b/>
          <w:bCs/>
          <w:color w:val="800000"/>
          <w:sz w:val="36"/>
          <w:szCs w:val="36"/>
          <w:rtl w:val="true"/>
        </w:rPr>
        <w:tab/>
      </w:r>
      <w:r>
        <w:rPr>
          <w:rFonts w:ascii="Eras Bold ITC;Arial Black" w:hAnsi="Eras Bold ITC;Arial Black" w:cs="Monotype Koufi"/>
          <w:b/>
          <w:b/>
          <w:bCs/>
          <w:color w:val="800000"/>
          <w:sz w:val="36"/>
          <w:sz w:val="36"/>
          <w:szCs w:val="36"/>
          <w:rtl w:val="true"/>
        </w:rPr>
        <w:t>الراصد</w:t>
      </w:r>
      <w:r>
        <w:rPr>
          <w:rFonts w:cs="Monotype Koufi" w:ascii="Eras Bold ITC;Arial Black" w:hAnsi="Eras Bold ITC;Arial Black"/>
          <w:b/>
          <w:bCs/>
          <w:color w:val="800000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Eras Bold ITC;Arial Black" w:hAnsi="Eras Bold ITC;Arial Black" w:cs="Monotype Koufi"/>
          <w:b/>
          <w:b/>
          <w:bCs/>
          <w:color w:val="800000"/>
          <w:sz w:val="36"/>
          <w:szCs w:val="36"/>
        </w:rPr>
      </w:pPr>
      <w:r>
        <w:rPr>
          <w:rFonts w:ascii="Eras Bold ITC;Arial Black" w:hAnsi="Eras Bold ITC;Arial Black" w:cs="Monotype Koufi"/>
          <w:b/>
          <w:b/>
          <w:bCs/>
          <w:color w:val="800000"/>
          <w:sz w:val="36"/>
          <w:sz w:val="36"/>
          <w:szCs w:val="36"/>
          <w:rtl w:val="true"/>
        </w:rPr>
        <w:t>النشرة</w:t>
      </w:r>
      <w:r>
        <w:rPr>
          <w:rFonts w:ascii="Eras Bold ITC;Arial Black" w:hAnsi="Eras Bold ITC;Arial Black" w:eastAsia="Eras Bold ITC;Arial Black" w:cs="Eras Bold ITC;Arial Black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Eras Bold ITC;Arial Black" w:hAnsi="Eras Bold ITC;Arial Black" w:cs="Monotype Koufi"/>
          <w:b/>
          <w:b/>
          <w:bCs/>
          <w:color w:val="800000"/>
          <w:sz w:val="36"/>
          <w:sz w:val="36"/>
          <w:szCs w:val="36"/>
          <w:rtl w:val="true"/>
        </w:rPr>
        <w:t>ال</w:t>
      </w:r>
      <w:r>
        <w:rPr>
          <w:rFonts w:ascii="Eras Bold ITC;Arial Black" w:hAnsi="Eras Bold ITC;Arial Black" w:cs="Monotype Koufi"/>
          <w:b/>
          <w:b/>
          <w:bCs/>
          <w:color w:val="800000"/>
          <w:sz w:val="36"/>
          <w:sz w:val="36"/>
          <w:szCs w:val="36"/>
          <w:rtl w:val="true"/>
          <w:lang w:bidi="ar-SY"/>
        </w:rPr>
        <w:t>ثانية</w:t>
      </w:r>
      <w:r>
        <w:rPr>
          <w:rFonts w:ascii="Eras Bold ITC;Arial Black" w:hAnsi="Eras Bold ITC;Arial Black" w:eastAsia="Eras Bold ITC;Arial Black" w:cs="Eras Bold ITC;Arial Black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Eras Bold ITC;Arial Black" w:hAnsi="Eras Bold ITC;Arial Black" w:cs="Monotype Koufi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Eras Bold ITC;Arial Black" w:hAnsi="Eras Bold ITC;Arial Black" w:eastAsia="Eras Bold ITC;Arial Black" w:cs="Eras Bold ITC;Arial Black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Eras Bold ITC;Arial Black" w:hAnsi="Eras Bold ITC;Arial Black" w:cs="Monotype Koufi"/>
          <w:b/>
          <w:b/>
          <w:bCs/>
          <w:color w:val="800000"/>
          <w:sz w:val="36"/>
          <w:sz w:val="36"/>
          <w:szCs w:val="36"/>
          <w:rtl w:val="true"/>
        </w:rPr>
        <w:t>العام</w:t>
      </w:r>
      <w:r>
        <w:rPr>
          <w:rFonts w:ascii="Eras Bold ITC;Arial Black" w:hAnsi="Eras Bold ITC;Arial Black" w:eastAsia="Eras Bold ITC;Arial Black" w:cs="Eras Bold ITC;Arial Black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Eras Bold ITC;Arial Black" w:hAnsi="Eras Bold ITC;Arial Black"/>
          <w:b/>
          <w:bCs/>
          <w:color w:val="800000"/>
          <w:sz w:val="36"/>
          <w:szCs w:val="36"/>
        </w:rPr>
        <w:t>2006</w:t>
      </w:r>
    </w:p>
    <w:p>
      <w:pPr>
        <w:pStyle w:val="Normal"/>
        <w:jc w:val="center"/>
        <w:rPr>
          <w:rFonts w:ascii="Eras Bold ITC;Arial Black" w:hAnsi="Eras Bold ITC;Arial Black" w:cs="Monotype Koufi"/>
          <w:b/>
          <w:b/>
          <w:bCs/>
          <w:color w:val="003366"/>
          <w:sz w:val="28"/>
          <w:szCs w:val="28"/>
        </w:rPr>
      </w:pPr>
      <w:r>
        <w:rPr>
          <w:rFonts w:cs="Monotype Koufi" w:ascii="Eras Bold ITC;Arial Black" w:hAnsi="Eras Bold ITC;Arial Black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3366"/>
          <w:sz w:val="28"/>
          <w:szCs w:val="28"/>
        </w:rPr>
      </w:pPr>
      <w:r>
        <w:rPr>
          <w:rFonts w:cs="Monotype Koufi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lang w:bidi="ar-SY"/>
        </w:rPr>
      </w:pPr>
      <w:r>
        <w:rPr>
          <w:rFonts w:cs="Monotype Koufi"/>
          <w:b/>
          <w:b/>
          <w:bCs/>
          <w:color w:val="003366"/>
          <w:rtl w:val="true"/>
          <w:lang w:bidi="ar-SY"/>
        </w:rPr>
        <w:t>بيروت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الجميلة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فقدت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عذريتها</w:t>
      </w:r>
    </w:p>
    <w:p>
      <w:pPr>
        <w:pStyle w:val="Normal"/>
        <w:jc w:val="center"/>
        <w:rPr>
          <w:rFonts w:cs="Monotype Koufi"/>
          <w:b/>
          <w:b/>
          <w:bCs/>
          <w:color w:val="003366"/>
          <w:lang w:bidi="ar-SY"/>
        </w:rPr>
      </w:pPr>
      <w:r>
        <w:rPr>
          <w:rFonts w:cs="Monotype Koufi"/>
          <w:b/>
          <w:b/>
          <w:bCs/>
          <w:color w:val="003366"/>
          <w:rtl w:val="true"/>
          <w:lang w:bidi="ar-SY"/>
        </w:rPr>
        <w:t>الوزير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على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سعد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رمز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الإصلاح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والشفافية</w:t>
      </w:r>
    </w:p>
    <w:p>
      <w:pPr>
        <w:pStyle w:val="Normal"/>
        <w:jc w:val="center"/>
        <w:rPr>
          <w:b/>
          <w:b/>
          <w:bCs/>
          <w:color w:val="003366"/>
          <w:lang w:bidi="ar-SY"/>
        </w:rPr>
      </w:pPr>
      <w:r>
        <w:rPr>
          <w:rFonts w:cs="Monotype Koufi"/>
          <w:b/>
          <w:b/>
          <w:bCs/>
          <w:color w:val="003366"/>
          <w:rtl w:val="true"/>
          <w:lang w:bidi="ar-SY"/>
        </w:rPr>
        <w:t>حول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العالم</w:t>
      </w:r>
    </w:p>
    <w:p>
      <w:pPr>
        <w:pStyle w:val="Normal"/>
        <w:jc w:val="center"/>
        <w:rPr>
          <w:rFonts w:cs="Monotype Koufi"/>
          <w:b/>
          <w:b/>
          <w:bCs/>
          <w:color w:val="003366"/>
          <w:lang w:bidi="ar-SY"/>
        </w:rPr>
      </w:pPr>
      <w:r>
        <w:rPr>
          <w:rFonts w:cs="Monotype Koufi"/>
          <w:b/>
          <w:b/>
          <w:bCs/>
          <w:color w:val="003366"/>
          <w:rtl w:val="true"/>
          <w:lang w:bidi="ar-SY"/>
        </w:rPr>
        <w:t>الأخبار</w:t>
      </w:r>
      <w:r>
        <w:rPr>
          <w:b/>
          <w:b/>
          <w:bCs/>
          <w:color w:val="00336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3366"/>
          <w:rtl w:val="true"/>
          <w:lang w:bidi="ar-SY"/>
        </w:rPr>
        <w:t>المحلية</w:t>
      </w:r>
    </w:p>
    <w:p>
      <w:pPr>
        <w:pStyle w:val="Normal"/>
        <w:jc w:val="center"/>
        <w:rPr>
          <w:rFonts w:cs="Monotype Koufi"/>
          <w:b/>
          <w:b/>
          <w:bCs/>
          <w:color w:val="003366"/>
          <w:lang w:bidi="ar-SY"/>
        </w:rPr>
      </w:pPr>
      <w:r>
        <w:rPr>
          <w:rFonts w:cs="Monotype Koufi"/>
          <w:b/>
          <w:bCs/>
          <w:color w:val="003366"/>
          <w:rtl w:val="true"/>
          <w:lang w:bidi="ar-SY"/>
        </w:rPr>
      </w:r>
    </w:p>
    <w:p>
      <w:pPr>
        <w:pStyle w:val="Normal"/>
        <w:jc w:val="center"/>
        <w:rPr>
          <w:rStyle w:val="Blue1"/>
          <w:rFonts w:cs="Monotype Koufi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Style w:val="Blue1"/>
          <w:rFonts w:cs="Monotype Koufi"/>
          <w:b w:val="false"/>
          <w:b w:val="false"/>
          <w:bCs w:val="false"/>
          <w:color w:val="8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  <w:lang w:bidi="ar-SY"/>
        </w:rPr>
        <w:t>ا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كانكم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حصول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ى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نشرات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ابقة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هذا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  <w:lang w:bidi="ar-SY"/>
        </w:rPr>
        <w:t>من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عام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  <w:lang w:bidi="ar-SY"/>
        </w:rPr>
        <w:t xml:space="preserve">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  <w:lang w:bidi="ar-SY"/>
        </w:rPr>
        <w:t>الماضي</w:t>
      </w:r>
      <w:r>
        <w:rPr>
          <w:rStyle w:val="Blue1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 من خلال الرابط </w:t>
      </w:r>
      <w:r>
        <w:rPr>
          <w:rStyle w:val="Blue1"/>
          <w:rFonts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تالي</w:t>
      </w:r>
      <w:r>
        <w:rPr>
          <w:rStyle w:val="Blue1"/>
          <w:rFonts w:cs="Monotype Koufi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Style w:val="Blue1"/>
          <w:rFonts w:cs="Monotype Koufi"/>
          <w:color w:val="003366"/>
          <w:sz w:val="28"/>
          <w:szCs w:val="28"/>
        </w:rPr>
      </w:pPr>
      <w:hyperlink r:id="rId3">
        <w:r>
          <w:rPr>
            <w:rStyle w:val="InternetLink"/>
            <w:rFonts w:cs="Monotype Koufi"/>
            <w:color w:val="003366"/>
            <w:sz w:val="28"/>
            <w:szCs w:val="28"/>
          </w:rPr>
          <w:t>http://www.mengos.net/highlights/syria/cenvirontourism.asp</w:t>
        </w:r>
      </w:hyperlink>
    </w:p>
    <w:p>
      <w:pPr>
        <w:pStyle w:val="Normal"/>
        <w:jc w:val="center"/>
        <w:rPr>
          <w:rStyle w:val="Blue1"/>
          <w:rFonts w:cs="Monotype Koufi"/>
          <w:color w:val="003366"/>
          <w:sz w:val="28"/>
          <w:szCs w:val="28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rStyle w:val="Blue1"/>
          <w:rFonts w:cs="Monotype Koufi"/>
          <w:color w:val="003366"/>
          <w:sz w:val="28"/>
          <w:szCs w:val="28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rStyle w:val="Blue1"/>
          <w:rFonts w:cs="Monotype Koufi"/>
          <w:color w:val="003366"/>
          <w:sz w:val="28"/>
          <w:szCs w:val="28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rStyle w:val="Blue1"/>
          <w:rFonts w:cs="Monotype Koufi"/>
          <w:color w:val="003366"/>
          <w:sz w:val="28"/>
          <w:szCs w:val="28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rStyle w:val="Blue1"/>
          <w:rFonts w:cs="Monotype Koufi"/>
          <w:color w:val="003366"/>
          <w:sz w:val="28"/>
          <w:szCs w:val="28"/>
          <w:lang w:bidi="ar-SY"/>
        </w:rPr>
      </w:pPr>
      <w:r>
        <w:rPr>
          <w:rtl w:val="true"/>
        </w:rPr>
      </w:r>
    </w:p>
    <w:p>
      <w:pPr>
        <w:pStyle w:val="Normal"/>
        <w:shd w:fill="FF9900" w:val="clear"/>
        <w:jc w:val="center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جمي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فغق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عذريتها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SY"/>
        </w:rPr>
        <w:t>ل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غن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شعر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بيروت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ل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ضا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كت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سياسي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معارض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قاهي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لك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حضن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آل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شعو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نط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ويل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حكوماتها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SY"/>
        </w:rPr>
        <w:t>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دي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ختزل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بن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رم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ك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اجتيا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اسرائل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رض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نزا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سلا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فلسطي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اجئ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د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ح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أهل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لو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طوائ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ي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عملي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وسا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جماع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إرهاب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تنوع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نشأ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منبت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  <w:lang w:bidi="ar-SY"/>
        </w:rPr>
        <w:t>جعل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هذ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دي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ح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اريخي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دستور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شأ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كث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دو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تزمت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ال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دي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د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س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فعلا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SY"/>
        </w:rPr>
        <w:t>بيرو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جب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رحبان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فيرو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مارس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ماج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رومي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جب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ك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سياسيي</w:t>
      </w:r>
      <w:r>
        <w:rPr>
          <w:rFonts w:cs="Arabic Transparent"/>
          <w:b/>
          <w:b/>
          <w:bCs/>
          <w:rtl w:val="true"/>
          <w:lang w:bidi="ar-SY"/>
        </w:rPr>
        <w:t>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طيق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ين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مملك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هيأ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يو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ت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ملك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خلق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ك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ك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ذراء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  <w:lang w:bidi="ar-SY"/>
        </w:rPr>
        <w:t>لكن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آ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غتصبوها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تختل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آر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ح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ب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اعتداء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عض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يق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حزب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آخ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يق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حكومة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الآخ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ير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إسرائيل</w:t>
      </w:r>
      <w:r>
        <w:rPr>
          <w:rFonts w:cs="Arabic Transparent"/>
          <w:b/>
          <w:bCs/>
          <w:rtl w:val="true"/>
          <w:lang w:bidi="ar-SY"/>
        </w:rPr>
        <w:t xml:space="preserve">..... </w:t>
      </w:r>
      <w:r>
        <w:rPr>
          <w:rFonts w:cs="Arabic Transparent"/>
          <w:b/>
          <w:b/>
          <w:bCs/>
          <w:rtl w:val="true"/>
          <w:lang w:bidi="ar-SY"/>
        </w:rPr>
        <w:t>لجميع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أتر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طر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ارغين</w:t>
      </w:r>
      <w:r>
        <w:rPr>
          <w:rFonts w:cs="Arabic Transparent"/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  <w:t>.................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  <w:t>........................</w:t>
      </w:r>
    </w:p>
    <w:p>
      <w:pPr>
        <w:pStyle w:val="Normal"/>
        <w:jc w:val="right"/>
        <w:rPr>
          <w:rFonts w:cs="Monotype Koufi"/>
          <w:b/>
          <w:b/>
          <w:bCs/>
          <w:lang w:bidi="ar-SY"/>
        </w:rPr>
      </w:pPr>
      <w:r>
        <w:rPr>
          <w:rFonts w:cs="Monotype Koufi"/>
          <w:b/>
          <w:b/>
          <w:bCs/>
          <w:rtl w:val="true"/>
          <w:lang w:bidi="ar-SY"/>
        </w:rPr>
        <w:t>ل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تذكر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دائ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هنا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إنساناً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يموت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وشج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وميا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تضيع</w:t>
      </w:r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jc w:val="center"/>
        <w:rPr>
          <w:rFonts w:ascii="Tahoma" w:hAnsi="Tahoma" w:cs="Monotype Koufi"/>
          <w:color w:val="800000"/>
          <w:sz w:val="28"/>
          <w:szCs w:val="28"/>
          <w:lang w:bidi="ar-SY"/>
        </w:rPr>
      </w:pPr>
      <w:r>
        <w:rPr>
          <w:rFonts w:ascii="Tahoma" w:hAnsi="Tahoma" w:cs="Monotype Koufi"/>
          <w:color w:val="800000"/>
          <w:sz w:val="28"/>
          <w:sz w:val="28"/>
          <w:szCs w:val="28"/>
          <w:rtl w:val="true"/>
          <w:lang w:bidi="ar-SY"/>
        </w:rPr>
        <w:t>ن</w:t>
      </w:r>
      <w:r>
        <w:rPr>
          <w:rFonts w:ascii="Tahoma" w:hAnsi="Tahoma" w:cs="Monotype Koufi"/>
          <w:color w:val="800000"/>
          <w:sz w:val="28"/>
          <w:sz w:val="28"/>
          <w:szCs w:val="28"/>
          <w:rtl w:val="true"/>
        </w:rPr>
        <w:t>داء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color w:val="800000"/>
          <w:sz w:val="28"/>
          <w:sz w:val="28"/>
          <w:szCs w:val="28"/>
          <w:rtl w:val="true"/>
        </w:rPr>
        <w:t>عاج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ahoma" w:ascii="Tahoma" w:hAnsi="Tahoma"/>
          <w:color w:val="000000"/>
          <w:sz w:val="17"/>
          <w:szCs w:val="17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نسج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هيئ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نظ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ام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و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دع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ؤوليا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سؤول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مث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شع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ض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ناح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فت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اف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ضعي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أ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تد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عاج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د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هم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عز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بن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ش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دو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حد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تخد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وا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ر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ول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لقن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نقو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قن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فسف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ار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تهد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ب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ن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ز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رويع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هجير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كن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دم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حت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تهد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لمح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كهربائ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ياه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ط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قود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وار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سور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ئ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تشفيات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ي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طفال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ارس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سوي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أرض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دم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علامية</w:t>
      </w:r>
      <w:r>
        <w:rPr>
          <w:rFonts w:cs="Arabic Transparent" w:ascii="Tahoma" w:hAnsi="Tahoma"/>
          <w:b/>
          <w:bCs/>
          <w:color w:val="000000"/>
          <w:rtl w:val="true"/>
          <w:lang w:bidi="ar-SY"/>
        </w:rPr>
        <w:t>...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مث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اه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ي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ك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ط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حدة</w:t>
      </w:r>
      <w:r>
        <w:rPr>
          <w:rFonts w:ascii="Tahoma" w:hAnsi="Tahoma" w:cs="Arabic Transparent"/>
          <w:b/>
          <w:b/>
          <w:bCs/>
          <w:color w:val="000000"/>
          <w:rtl w:val="true"/>
          <w:lang w:bidi="ar-SY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أي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دع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غط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لول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ورب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طالبك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ش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وق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ت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د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دان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ر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واض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ستنك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جتياح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جاز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ح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فلسط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متك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غط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واطؤ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ر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ر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وان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قعون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رية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ج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ر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ئا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رية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اس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"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كر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6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كر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" </w:t>
        <w:br/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درا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8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يئ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اجتما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9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إ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1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كر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سكايئ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1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ج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رية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cs="Arabic Transparent" w:ascii="Tahoma" w:hAnsi="Tahoma"/>
          <w:b/>
          <w:bCs/>
          <w:color w:val="000000"/>
        </w:rPr>
        <w:t>12</w:t>
      </w:r>
      <w:r>
        <w:rPr>
          <w:rFonts w:cs="Arabic Transparent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حق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8</w:t>
      </w:r>
      <w:r>
        <w:rPr>
          <w:rFonts w:cs="Arabic Transparent" w:ascii="Tahoma" w:hAnsi="Tahoma"/>
          <w:b/>
          <w:bCs/>
          <w:color w:val="000000"/>
          <w:rtl w:val="true"/>
        </w:rPr>
        <w:t>-</w:t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>-</w:t>
      </w:r>
      <w:r>
        <w:rPr>
          <w:rFonts w:cs="Arabic Transparent" w:ascii="Tahoma" w:hAnsi="Tahoma"/>
          <w:b/>
          <w:bCs/>
          <w:color w:val="000000"/>
        </w:rPr>
        <w:t>2006</w:t>
      </w:r>
    </w:p>
    <w:p>
      <w:pPr>
        <w:pStyle w:val="Normal"/>
        <w:jc w:val="center"/>
        <w:rPr>
          <w:rFonts w:cs="Monotype Koufi"/>
          <w:color w:val="800000"/>
          <w:lang w:bidi="ar-SY"/>
        </w:rPr>
      </w:pPr>
      <w:r>
        <w:rPr>
          <w:rFonts w:cs="Arabic Transparent"/>
          <w:bCs/>
          <w:sz w:val="20"/>
          <w:szCs w:val="20"/>
          <w:rtl w:val="true"/>
        </w:rPr>
        <w:t>~~~~~~~~~~~~~~~~~~~~~~~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jc w:val="center"/>
        <w:rPr>
          <w:color w:val="800000"/>
        </w:rPr>
      </w:pPr>
      <w:r>
        <w:rPr>
          <w:rFonts w:cs="Monotype Koufi"/>
          <w:color w:val="800000"/>
          <w:rtl w:val="true"/>
        </w:rPr>
        <w:t>لبن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ريح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ش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ه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ح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ويع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ي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يتيي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تا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اث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قوق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ز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و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د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نسان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اجتماعية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نسان</w:t>
      </w:r>
    </w:p>
    <w:p>
      <w:pPr>
        <w:pStyle w:val="Normal"/>
        <w:spacing w:before="120" w:after="280"/>
        <w:jc w:val="left"/>
        <w:rPr>
          <w:lang w:bidi="ar-SY"/>
        </w:rPr>
      </w:pPr>
      <w:r>
        <w:rPr>
          <w:rFonts w:cs="Arabic Transparent"/>
          <w:bCs/>
          <w:sz w:val="20"/>
          <w:szCs w:val="20"/>
          <w:rtl w:val="true"/>
        </w:rPr>
        <w:t>~~~~~~~~~~~~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hd w:fill="FF9900" w:val="clear"/>
        <w:jc w:val="center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Monotype Koufi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اصل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والشفافي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صدر مركز التنمية البيئية والاجتماعية تقريراً، يتناول فيه واقع وزارة التربية في ظل حقيبة 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سعد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 مكون من أربع صفحات يتناول فيه عدد من المحاور من أهمها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لخص عن إنجازات الوزير سع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سعد يهين الرئيس الخالد حافظ الأس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SY"/>
        </w:rPr>
        <w:t>موازنة بين أجور النقل والاقامة في المناطق النائية، وواقع التعويضات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إشكاليات واقع التربية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حالات ميدانية</w:t>
      </w:r>
      <w:r>
        <w:rPr>
          <w:rtl w:val="true"/>
          <w:lang w:bidi="ar-SY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فشل التنمية التربوية في وزارة التر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آراء وحلول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ترونها منشورة على صفحة موقعنا، على الرابط التالي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hyperlink r:id="rId4">
        <w:r>
          <w:rPr>
            <w:rStyle w:val="InternetLink"/>
            <w:lang w:bidi="ar-SY"/>
          </w:rPr>
          <w:t>www.etccsy.org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و موقع المشهد السوري، الذي رصد اشكالية الخطأ في أسئلة مادة الرياضيات من امتحانات الثانوية العامة، في عهد هذا الوزي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hyperlink r:id="rId5">
        <w:r>
          <w:rPr>
            <w:rStyle w:val="InternetLink"/>
            <w:lang w:bidi="ar-SY"/>
          </w:rPr>
          <w:t>www.syriaveiw.net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ملاحظ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جب الموقع ضمن الأراضي السورية، لأسباب مجهولة لم تنيطها بها الأجهزة الأمن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hd w:fill="FF9900" w:val="clear"/>
        <w:jc w:val="center"/>
        <w:rPr>
          <w:b/>
          <w:b/>
          <w:bCs/>
          <w:lang w:bidi="ar-SY"/>
        </w:rPr>
      </w:pPr>
      <w:r>
        <w:rPr>
          <w:rFonts w:cs="Monotype Koufi"/>
          <w:b/>
          <w:b/>
          <w:bCs/>
          <w:rtl w:val="true"/>
          <w:lang w:bidi="ar-SY"/>
        </w:rPr>
        <w:t>ملخ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مجري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مؤتم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كونراد</w:t>
      </w:r>
    </w:p>
    <w:p>
      <w:pPr>
        <w:pStyle w:val="Normal"/>
        <w:shd w:fill="FF9900" w:val="clear"/>
        <w:jc w:val="center"/>
        <w:rPr>
          <w:b/>
          <w:b/>
          <w:bCs/>
          <w:lang w:bidi="ar-SY"/>
        </w:rPr>
      </w:pPr>
      <w:r>
        <w:rPr>
          <w:rFonts w:cs="Monotype Koufi"/>
          <w:b/>
          <w:b/>
          <w:bCs/>
          <w:rtl w:val="true"/>
          <w:lang w:bidi="ar-SY"/>
        </w:rPr>
        <w:t>الطا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rtl w:val="true"/>
          <w:lang w:bidi="ar-SY"/>
        </w:rPr>
        <w:t>البدي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Monotype Koufi"/>
          <w:b/>
          <w:bCs/>
          <w:rtl w:val="true"/>
          <w:lang w:bidi="ar-SY"/>
        </w:rPr>
        <w:t>"</w:t>
      </w:r>
      <w:r>
        <w:rPr>
          <w:rFonts w:cs="Monotype Koufi"/>
          <w:b/>
          <w:bCs/>
          <w:lang w:bidi="ar-SY"/>
        </w:rPr>
        <w:t>12</w:t>
      </w:r>
      <w:r>
        <w:rPr>
          <w:rFonts w:cs="Monotype Koufi"/>
          <w:b/>
          <w:bCs/>
          <w:rtl w:val="true"/>
          <w:lang w:bidi="ar-SY"/>
        </w:rPr>
        <w:t>-</w:t>
      </w:r>
      <w:r>
        <w:rPr>
          <w:rFonts w:cs="Monotype Koufi"/>
          <w:b/>
          <w:bCs/>
          <w:lang w:bidi="ar-SY"/>
        </w:rPr>
        <w:t>14/6/2006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قام مركز التنمية البيئية والاجتماعية بالتعاون مع مؤسسة هينرخ بل، وفريق السلام الاخضر بإعداد تقرير حول مؤتمر الطاقة البديلة الذي ساهم في تنظيمه كل من الخارجية الألمانية، والاسكوا، و</w:t>
      </w:r>
      <w:r>
        <w:rPr>
          <w:lang w:bidi="ar-SY"/>
        </w:rPr>
        <w:t>NREA</w:t>
      </w:r>
      <w:r>
        <w:rPr>
          <w:lang w:bidi="ar-SY"/>
        </w:rPr>
        <w:t xml:space="preserve">، </w:t>
      </w:r>
      <w:r>
        <w:rPr>
          <w:lang w:bidi="ar-SY"/>
        </w:rPr>
        <w:t>UNDP</w:t>
      </w:r>
      <w:r>
        <w:rPr>
          <w:rtl w:val="true"/>
          <w:lang w:bidi="ar-SY"/>
        </w:rPr>
        <w:t>، المفوضية الأوروبية، والخارجية المصرية، ترونه منشور على موقعنا عبر الرابط التالي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www.etccsy.org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hd w:fill="FF9900" w:val="clear"/>
        <w:jc w:val="center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ور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SY"/>
        </w:rPr>
        <w:t>: 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وتغي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مناخ</w:t>
      </w:r>
      <w:r>
        <w:rPr>
          <w:rFonts w:cs="Monotype Koufi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قام مركز التنمية البيئية والاجتماعية بالتعاون مع مؤسسة هينرخ بل، وفريق السلام الاخضر ومؤسسة حابي بإعداد تقرير حول ورشة العمل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طاقة وتغيير المناخ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 سفينة أكواريو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رون التقرير منشور على موقعنا الالكتروني عبر الرابط التالي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hyperlink r:id="rId6">
        <w:r>
          <w:rPr>
            <w:rStyle w:val="InternetLink"/>
            <w:lang w:bidi="ar-SY"/>
          </w:rPr>
          <w:t>www.etccsy.org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rFonts w:cs="Monotype Koufi"/>
          <w:color w:val="760027"/>
          <w:lang w:bidi="ar-SY"/>
        </w:rPr>
      </w:pPr>
      <w:r>
        <w:rPr>
          <w:rFonts w:cs="Monotype Koufi"/>
          <w:color w:val="760027"/>
          <w:rtl w:val="true"/>
          <w:lang w:bidi="ar-SY"/>
        </w:rPr>
      </w:r>
    </w:p>
    <w:p>
      <w:pPr>
        <w:pStyle w:val="Normal"/>
        <w:shd w:fill="FF9900" w:val="clear"/>
        <w:jc w:val="center"/>
        <w:rPr>
          <w:rFonts w:cs="Monotype Koufi"/>
        </w:rPr>
      </w:pPr>
      <w:r>
        <w:rPr>
          <w:rFonts w:cs="Monotype Koufi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عالم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كمبودي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تشك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صداق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كمبود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د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مر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ائ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ه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بود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ف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ظف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غر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بود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رتك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ت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ظ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مر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ق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خ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بر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نتقد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مبود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عين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اند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سس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75</w:t>
      </w:r>
      <w:r>
        <w:rPr>
          <w:rFonts w:cs="Arabic Transparent"/>
          <w:bCs/>
          <w:sz w:val="20"/>
          <w:szCs w:val="20"/>
          <w:rtl w:val="true"/>
          <w:lang w:bidi="ar-EG"/>
        </w:rPr>
        <w:t>-</w:t>
      </w:r>
      <w:r>
        <w:rPr>
          <w:rFonts w:cs="Arabic Transparent"/>
          <w:bCs/>
          <w:sz w:val="20"/>
          <w:szCs w:val="20"/>
          <w:lang w:bidi="ar-EG"/>
        </w:rPr>
        <w:t>197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مر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تقاد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ق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فاص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بواع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يا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شبوه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وقائ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ث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د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زاهته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بد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San Diego Union. Tribun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ثار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سئ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زاه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ضا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عين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مر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International Justice Tribun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د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رشيح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ضا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م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مبوديا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ع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مر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4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ف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جل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ق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شي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دع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ن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مبوديي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بود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ابقاً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نت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بد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اند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ه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ن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زير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لسا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ائ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بود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شترك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ض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س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م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دب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ا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</w:rPr>
        <w:t>1,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ي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7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lang w:bidi="ar-EG"/>
        </w:rPr>
        <w:t>197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واف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ي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ضا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مر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Xinhua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لك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مبود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واف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ي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ضا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مر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مبود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ضا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مر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ي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قضا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ب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ماع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يد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مر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120" w:after="280"/>
        <w:jc w:val="both"/>
        <w:rPr>
          <w:rFonts w:cs="Monotype Koufi"/>
          <w:bCs/>
          <w:color w:val="800000"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> 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صين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قر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انم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طالب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حاس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ؤول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3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قر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ظاه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انم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eastAsia="Arabic Transparent" w:cs="Arabic Transparent" w:ascii="Arabic Transparent" w:hAnsi="Arabic Transparent"/>
          <w:bCs/>
          <w:sz w:val="20"/>
          <w:szCs w:val="20"/>
          <w:rtl w:val="true"/>
          <w:lang w:bidi="ar-EG"/>
        </w:rPr>
        <w:t>–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ع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8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د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د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ل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ظاه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إع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د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ئ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نيي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س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فتوح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حتف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ذك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دث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ائ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ي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فع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م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ويض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د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أسو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ب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تل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ظاهر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Times of India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قرب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حا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انمن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طلب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تعويض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Washington Pos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مه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حا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انمن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طلب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كو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ع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نظ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حداث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1989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هولندا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ؤ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لسا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خا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م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31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تؤ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ل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صد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ما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بانج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به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اط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eastAsia="Arabic Transparent" w:cs="Arabic Transparent" w:ascii="Arabic Transparent" w:hAnsi="Arabic Transparent"/>
          <w:bCs/>
          <w:sz w:val="20"/>
          <w:szCs w:val="20"/>
          <w:rtl w:val="true"/>
          <w:lang w:bidi="ar-EG"/>
        </w:rPr>
        <w:t>–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يليش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رق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س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ط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يتو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بانج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ث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م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ه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ل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ا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قرر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قد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ن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زير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تصد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ئ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ه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انتهاكات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أجل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بتمب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لول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رين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كامبو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أج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ج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ف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ز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م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شهود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Alert Ne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ؤج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لس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ستما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شه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شتب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ه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ر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عم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هولن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لتواطؤ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شارل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Monotype Koufi"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ج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ل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و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فنهوف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م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لن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شري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جا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ارل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قام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ستن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ن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و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كش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ك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بي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ش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شر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آمر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و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يرالي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ه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Arabic Transparent"/>
          <w:bCs/>
          <w:sz w:val="20"/>
          <w:szCs w:val="20"/>
          <w:rtl w:val="true"/>
          <w:lang w:bidi="ar-EG"/>
        </w:rPr>
        <w:t>)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ؤو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ق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300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فنهوف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زو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س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يليش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يسمب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لند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لن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خ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حب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بي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يميا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د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سي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Times</w:t>
      </w:r>
      <w:r>
        <w:rPr>
          <w:rFonts w:cs="Arabic Transparent"/>
          <w:bCs/>
          <w:sz w:val="20"/>
          <w:szCs w:val="20"/>
        </w:rPr>
        <w:t xml:space="preserve"> </w:t>
      </w:r>
      <w:r>
        <w:rPr>
          <w:rFonts w:cs="Arabic Transparent"/>
          <w:bCs/>
          <w:sz w:val="20"/>
          <w:szCs w:val="20"/>
        </w:rPr>
        <w:t>Ny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هولندي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حاكم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ح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هولندي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علاقت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يبيريا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بيرو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فر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كف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وجيموري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فر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كف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ر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لبرت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وجيمو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دي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تياج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حتجاز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ت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شه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ظ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حي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ر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ام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فس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نته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إعط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ا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ر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اشتب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مو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عرو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س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ر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تني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وجيمو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ق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وفمب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ود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ياب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ي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ع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م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ف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رو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رو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فر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وجيمو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غادر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Independent Onlin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فراج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وجيموري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كفالة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Bloomberg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فراج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ئيس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ير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اب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كفا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2900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ول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ا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رف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طل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را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وجيموري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ف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اف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لبرت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وجيمو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ر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إفر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آ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تجز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يث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حي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ر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ي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م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س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قا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شيل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رف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فراج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وجيموري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)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سنغال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حد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وعد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نهائي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بري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ط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اهض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ذي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ه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ر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ع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م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نغ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تقد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س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ب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تش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رسا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جيك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ه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سو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ي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ح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نغ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خر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زاما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بق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قوا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سماح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حس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ب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إقا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ذ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نو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و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م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اض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واجه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جيك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سو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م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8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د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مو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شكا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بق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قان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ختص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جيك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سم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كا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BBC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م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تح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ض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وع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هائياً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بري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Human Rights Watch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ج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نغ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جب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بري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واجه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تيمور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ليستي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اع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عط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خطي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نتش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فوض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31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صاب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اف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عاص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م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ستي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خري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كات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ق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طير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دم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د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ؤي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اته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ب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ب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ندونيس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بق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ق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م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س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غ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د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ع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لف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إ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ي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9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%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لف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قض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هو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تقبل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ب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م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فاتهم</w:t>
      </w:r>
      <w:r>
        <w:rPr>
          <w:rFonts w:cs="Arabic Transparent"/>
          <w:bCs/>
          <w:sz w:val="20"/>
          <w:szCs w:val="20"/>
          <w:rtl w:val="true"/>
          <w:lang w:bidi="ar-EG"/>
        </w:rPr>
        <w:t>: 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ريك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وتيري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جنر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رانتو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ABC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ه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كت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ح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خطير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يلي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Sydney Herald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سر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د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1999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كات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يلي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أوغند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قب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وز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كوني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ئ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له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وز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ن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مر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غند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غ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سود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اعد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ب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ن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سليم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ط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صري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يو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ا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ق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عل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سفين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م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مر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ق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له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ت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ه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ل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وز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ن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ارب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دان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كتوب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Voice of America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طل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فريق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ب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وزيف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وني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)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Globe and Mail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زعي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تمرد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غند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ق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ن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ري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لام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ولايات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متحدة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غرينزبورو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المصا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ق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قرير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نه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صد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غرينزبورو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صا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رير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ه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غرينزبورو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ول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رولين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مال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ت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حق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ع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وفمب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7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د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م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ظاه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كلاك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لا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ق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اض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حم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ط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قوم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ها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ق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ا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ن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ؤو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ي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حقيق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New York Time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تقري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لو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ج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شرط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حداث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و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ت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قع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1979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ولا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ارولين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شمالية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News Record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تا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قراء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ح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ودتك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قط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يتك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News Record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دو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ع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تضارب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تقري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قي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لمصالحة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News Record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2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قري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ج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قي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لمصالحة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: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قص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ج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شرط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د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و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ثيرين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م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ص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3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وق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نترن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خاص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مركز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دا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نتقالية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اعت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ل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ر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lang w:bidi="ar-EG"/>
        </w:rPr>
        <w:t>88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"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فتنة</w:t>
      </w:r>
      <w:r>
        <w:rPr>
          <w:rFonts w:cs="Monotype Koufi"/>
          <w:bCs/>
          <w:sz w:val="20"/>
          <w:szCs w:val="20"/>
          <w:rtl w:val="true"/>
          <w:lang w:bidi="ar-EG"/>
        </w:rPr>
        <w:t>"</w:t>
      </w:r>
    </w:p>
    <w:p>
      <w:pPr>
        <w:pStyle w:val="Normal"/>
        <w:spacing w:before="120" w:after="280"/>
        <w:jc w:val="both"/>
        <w:rPr>
          <w:bCs/>
          <w:sz w:val="20"/>
          <w:szCs w:val="20"/>
          <w:lang w:bidi="ar-EG"/>
        </w:rPr>
      </w:pPr>
      <w:r>
        <w:rPr>
          <w:rFonts w:cs="Arabic Transparent"/>
          <w:bCs/>
          <w:sz w:val="20"/>
          <w:szCs w:val="20"/>
          <w:lang w:bidi="ar-EG"/>
        </w:rPr>
        <w:t>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أ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ا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نتان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راب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فاتيز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فل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ن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نق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ل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إدا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7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نتان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ه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حري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تن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ذك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ك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ص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ئ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ين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ض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ج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د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راو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فع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غرا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راو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lang w:bidi="ar-EG"/>
        </w:rPr>
        <w:t>20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ا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طبق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قان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حري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ت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عتب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رم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ئ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غ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دن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ذاء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زدر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يذ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لا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نود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مه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غ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ها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ه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ع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ريك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ص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لمان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ض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ف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قر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ئ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م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تحري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تن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NY Time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ح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ف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ع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88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س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تحري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فتنة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The Seattle Time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ونتان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ف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78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تهماً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فت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ثن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الم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ولى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جزائر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ث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lang w:bidi="ar-EG"/>
        </w:rPr>
        <w:t>26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ث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ح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كهوف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4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كتشف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ث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ه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ستخ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خب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إح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سلا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اق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زائر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ف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دعو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جهاد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د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ث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فل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lang w:bidi="ar-EG"/>
        </w:rPr>
        <w:t>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س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lang w:bidi="ar-EG"/>
        </w:rPr>
        <w:t>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ط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ب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ي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ق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ط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تلته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د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ط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اريخ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ال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زائ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وتفل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ن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صا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قتضا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لح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ه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حش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ا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و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ثو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26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ث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هف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Online</w:t>
      </w:r>
      <w:r>
        <w:rPr>
          <w:rFonts w:cs="Arabic Transparent"/>
          <w:bCs/>
          <w:sz w:val="20"/>
          <w:szCs w:val="20"/>
        </w:rPr>
        <w:t xml:space="preserve"> </w:t>
      </w:r>
      <w:r>
        <w:rPr>
          <w:rFonts w:cs="Arabic Transparent"/>
          <w:bCs/>
          <w:sz w:val="20"/>
          <w:szCs w:val="20"/>
        </w:rPr>
        <w:t>Independen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طف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انو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حا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ذبحة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ج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يش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جد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26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ث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ح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كهوف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عل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التعويض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زائ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فاص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عصاب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نته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ث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ذاب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اغتص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فج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ا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عل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ه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ست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صابات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قد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ويض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اع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قر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ف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زائر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حم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ج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يش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زائ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غن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نفط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دف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ويض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ضحايا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بوسنة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والهرسك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بد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اك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ماعية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دأ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و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ا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1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و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دور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ذب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8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ل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ربرينيك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ر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ين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ذنبو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خص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ذ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بر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ذبح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ادوف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رادشيك</w:t>
      </w:r>
      <w:r>
        <w:rPr>
          <w:rFonts w:cs="Arabic Transparent"/>
          <w:bCs/>
          <w:sz w:val="20"/>
          <w:szCs w:val="20"/>
          <w:rtl w:val="true"/>
          <w:lang w:bidi="ar-EG"/>
        </w:rPr>
        <w:t>)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قائ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اتك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ادي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قب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يه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</w:rPr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3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بوس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بدأ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كم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ب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ماعية</w:t>
        </w:r>
      </w:hyperlink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معر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ز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ن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فصي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سبو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وغوسلافي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39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Tribunal Update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ه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</w:rPr>
        <w:t>The Institute for War and Peace Reporting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0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The Weekly Update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1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Public Information Services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اب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يض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رش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مع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بصر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</w:rPr>
        <w:t>Audio/Video Archiv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لوسيفت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2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International Center for Transitional Justice/Bard College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ح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يوبوبتش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يراييفو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يحي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سكوليوبوب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اب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ط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وسن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وبوب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ق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1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د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س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ط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روات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جو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و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يك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بل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استئناف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United Nations Tribunal Newswir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4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و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ر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إحا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عو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سك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يوبوبتش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)</w:t>
        </w:r>
      </w:hyperlink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معر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ز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ن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فصي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سبو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وغوسلافي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4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Tribunal Update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ه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</w:rPr>
        <w:t>The Institute for War and Peace Reporting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5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The Weekly Update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6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Public Information Services</w:t>
        </w:r>
      </w:hyperlink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اب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يض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رش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مع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بصر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</w:rPr>
        <w:t>Audio/Video Archiv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لوسيفت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hyperlink r:id="rId47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International Center for Transitional Justice/Bard College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ثن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و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بو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سلمين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وغوسلاف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دا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ثن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ي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لمي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فشله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اق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يادته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م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حش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lang w:bidi="ar-EG"/>
        </w:rPr>
        <w:t>199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حك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حب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ر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اجيجسنوف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م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وات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عم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بور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ت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نص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نة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Reuters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4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اها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د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قوا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بوس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سلمين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د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ماعية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دأ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د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وع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فع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و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د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ته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ونتنغر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فوي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توس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نازع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ختل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وغوسلاف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ض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قو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ش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ابع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مي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اب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وغوسلاف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ع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خ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فض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وغوسلاف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لوبود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لوسيفي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فر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ؤقت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سف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س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عل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ب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4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بدأ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نظ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عو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ب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ماع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AF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د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بدأ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نظ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عو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ب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ماع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رفوع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بوس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د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رف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طل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يلوسيفيتش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ف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وسيا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شيلي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خط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ح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ه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فقو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ث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حز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قربائهم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ع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ئل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"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ذر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"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حز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استي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د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ط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و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خط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4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ث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ث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ي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3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خ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ز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ض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ك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عر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ؤو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خطاء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ع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غ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ياس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تح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د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ث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ث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1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غ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ياس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ه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وش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ك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ئ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ضحاي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ب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عل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خط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ز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يا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رئي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دي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ش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شلي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خط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هو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فقود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شيلي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زعج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قرباء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Cs w:val="20"/>
          <w:rtl w:val="true"/>
          <w:lang w:bidi="ar-EG"/>
        </w:rPr>
        <w:t> 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عل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زم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انض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صل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ف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حز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ض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ظ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فاو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و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ل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يوخ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ي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نون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عد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ستو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شر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ساس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انضما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La Nacion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كو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واف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نضم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ألماني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عل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رار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فت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رش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هولوكوست</w:t>
      </w:r>
      <w:r>
        <w:rPr>
          <w:rFonts w:cs="Monotype Koufi"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لمان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زم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غ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عارض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فت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ف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ولوكوس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خ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نو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لف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تو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لو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عل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ك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ي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تل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خر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از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نت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ك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ت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لف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تائ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نو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ب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ه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تقد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لب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ختل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نح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ضى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اف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س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ه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د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جت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مثل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ح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ؤو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NPR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لمان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فتح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لف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هولوكوست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نيبال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كو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لتحق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نته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ك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دي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ب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حتجاج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مو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رغ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يانندر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نازل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خذ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ط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إع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ا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طل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را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اويي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قد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ويض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كو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تحق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ب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رأ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كو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م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ustralian Broadcasting Corporation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يب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شر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حقي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نتهاك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قو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من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India Time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حا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حتجاج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لك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يب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ص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21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م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تح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راق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و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يمقراط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يبال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رواند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ناج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ما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طالب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التعوي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ؤول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ظ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يبوك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ض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ختل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اع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اج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خصي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ص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تعويض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ن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بو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س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انو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نظم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دي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ي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ايمز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يجا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ف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ويض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اص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ائلا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4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ll Africa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واند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يبوكا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ؤك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رور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تعوي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The New Time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59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يبوكا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طال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تعويض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Cs w:val="20"/>
          <w:rtl w:val="true"/>
          <w:lang w:bidi="ar-EG"/>
        </w:rPr>
        <w:t> 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السج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ي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ع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ت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رافع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رواندا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اند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ك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يئ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دع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ب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ثب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ن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بار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دور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ذب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ك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.5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خ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تس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ط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كار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ه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لاو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دع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فر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قو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سج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ؤب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ف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بار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براء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ع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ف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ل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شتراك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ذبح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ll Africa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دع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طال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سج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ؤب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بمبارا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Online</w:t>
      </w:r>
      <w:r>
        <w:rPr>
          <w:rFonts w:cs="Arabic Transparent"/>
          <w:bCs/>
          <w:sz w:val="20"/>
          <w:szCs w:val="20"/>
        </w:rPr>
        <w:t xml:space="preserve"> </w:t>
      </w:r>
      <w:r>
        <w:rPr>
          <w:rFonts w:cs="Arabic Transparent"/>
          <w:bCs/>
          <w:sz w:val="20"/>
          <w:szCs w:val="20"/>
        </w:rPr>
        <w:t>Independen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دع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طال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سج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ؤب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عم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اب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واندا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نت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حو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نروي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ه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قاد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قرار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ش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جاراجاز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صنا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كو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ليش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سك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4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Cs/>
          <w:sz w:val="20"/>
          <w:szCs w:val="20"/>
          <w:rtl w:val="true"/>
          <w:lang w:bidi="ar-EG"/>
        </w:rPr>
        <w:t>–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غر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رويج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روب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ا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عا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ا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عا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ر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عا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ختصاص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انو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فض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اف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غ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قو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عدا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BBC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غض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واند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حوي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ح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تهمين</w:t>
        </w:r>
      </w:hyperlink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ك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رص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نش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رواندا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شأ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ر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رص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رز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ت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رواندا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ش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ته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هم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8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ل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جر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تمش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هو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م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hyperlink r:id="rId6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كو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ك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ر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م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رص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نشاط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ز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خارج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بح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خيا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هوت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عتق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لمان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ز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ارج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ا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اد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اشتر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عد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ثو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وت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غنا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وانيشيك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قا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ؤخر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لماني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س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شتراك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تهام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غتص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عد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ر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ق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وت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لمان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ائ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ص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ل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ر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جم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وال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ع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ف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ثي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غير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م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إثا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زي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خارج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قول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: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كونغ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ج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حاك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زعي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هوتو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صرب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ومونتنغرو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اتح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أورو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قط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ادثا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ص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سل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لاديتش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4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ط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ح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رو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دثا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ؤول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شل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ل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اتك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ادي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واج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ها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جه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ي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عتب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ادي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اح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ت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يوغوسلا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حت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آ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ب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اتها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دور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و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Cs/>
          <w:sz w:val="20"/>
          <w:szCs w:val="20"/>
          <w:rtl w:val="true"/>
          <w:lang w:bidi="ar-EG"/>
        </w:rPr>
        <w:t>–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يرولو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بو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ائ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زر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صب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ق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ط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دث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ح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روب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ك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زر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ويسلا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ستونيك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ه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ض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قب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اديتش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سليم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12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تحا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وروب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قط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دثات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سب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لاديتش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)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Toronto Star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تحا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وروب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قط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دثات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Deutsche Well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تحا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وروب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وقف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دثات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</w:t>
        </w:r>
      </w:hyperlink>
    </w:p>
    <w:p>
      <w:pPr>
        <w:pStyle w:val="Normal"/>
        <w:spacing w:before="12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Voice of America New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تحا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وروب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قط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دثات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سب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لاديتش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)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د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ثم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ش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ذابح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Times New Roman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ر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ا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ثم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ط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4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لبان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رق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سو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ل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حد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–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ف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س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فل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مرأ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امل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ها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ء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ق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ش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8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ث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اخ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بن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تدري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ط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بانيش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ق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غر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ث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زيل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وسوف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إخف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لائ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رائم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6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دع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صرب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ته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ثمان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شخاص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رتكا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رب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بحرين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سؤول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المجت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د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ناقش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خيا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د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انتقا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جت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دوب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رك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عد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تقال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ظمة</w:t>
      </w:r>
      <w:r>
        <w:rPr>
          <w:rFonts w:cs="Arabic Transparent"/>
          <w:bCs/>
          <w:sz w:val="20"/>
          <w:szCs w:val="20"/>
          <w:rtl w:val="true"/>
          <w:lang w:bidi="ar-EG"/>
        </w:rPr>
        <w:t>"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اق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Arabic Transparent"/>
          <w:bCs/>
          <w:sz w:val="20"/>
          <w:szCs w:val="20"/>
          <w:rtl w:val="true"/>
          <w:lang w:bidi="ar-EG"/>
        </w:rPr>
        <w:t>"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Arabic Transparent"/>
          <w:bCs/>
          <w:sz w:val="20"/>
          <w:szCs w:val="20"/>
          <w:rtl w:val="true"/>
          <w:lang w:bidi="ar-EG"/>
        </w:rPr>
        <w:t>"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يدرا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"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ؤول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جت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ماع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سؤو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كوم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ح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سبو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اض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ؤت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م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ناقش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د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صالح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اقش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ل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ش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برام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وي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إصلا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ؤسس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Gulf Daily New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ؤتم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دا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زديا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م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صالحة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كندا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صر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عويض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طل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دار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اخ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سابق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وص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ف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يدرال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جل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ى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حا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مث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ل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جبر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ر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و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إقا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ار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اخل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د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ف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موع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نائ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يح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د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ار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بمقتض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ف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يصر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بلغ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4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ئ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ل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دد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85.000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خصي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بلغ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تعل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صل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دماء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دف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ي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ؤس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ا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صليي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بلغ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ي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تف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.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لي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ريك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Toronto Star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ف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1.9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لي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ول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ويضاً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طلا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ابقين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Toronto Star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شف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وح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شعب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جمهورية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إفريقي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وسطى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وجمهورية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كونغو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ديمقراطية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قا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د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فريق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سط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ليك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تا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رب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خ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ائ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ا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ب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مك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ي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تحق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رتك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ذك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تا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آ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ف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جو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ب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ش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تخاب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اد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ستئنا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فريق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سط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ط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تطي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رم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نظ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عو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رئيس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ابق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ليبيري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tabs>
          <w:tab w:val="clear" w:pos="720"/>
          <w:tab w:val="left" w:pos="6506" w:leader="none"/>
        </w:tabs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واجه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ع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و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جهي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كات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مثل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صا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يائ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ش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ظر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ديئ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نق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عد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كات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نروفيا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ب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ث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واف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كسور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كات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زدحم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بيئ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غ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آمن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حص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بلغ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د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دفع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ر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300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ل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إعد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ا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اس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زاو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مل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All Africa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</w:r>
      <w:hyperlink r:id="rId74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يبيريا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: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صاع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ج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قي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لمصالحة</w:t>
        </w:r>
      </w:hyperlink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فتتا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فتتح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صال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ت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ن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7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ت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كتوب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ستك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ثا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تباد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رتك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ض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اض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تسه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ي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مصالح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IRIN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دو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نهكته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نشئ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ج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حقيقة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The Analys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ئيس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ج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قي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علن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: "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خوف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ل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باة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The Analys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كو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فتتح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ج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قي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لمصالحة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بولندا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قرب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ضح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رفع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شك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ذب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lang w:bidi="ar-EG"/>
        </w:rPr>
        <w:t>1940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4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ترف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بع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ئ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ولند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ك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وروب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وس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د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لو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اب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ولن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ط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و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ي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تي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4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أ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ئل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عتب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د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ب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اع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ستد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تند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سم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The Independen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بولندي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شك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وس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م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شأ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ذبح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كاتين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1940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Juris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7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بولندي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رفعو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شكو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ض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وس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شأ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ذبح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ضباط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lang w:bidi="ar-EG"/>
          </w:rPr>
          <w:t>1940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Arabic Transparent"/>
          <w:bCs/>
          <w:color w:val="800000"/>
          <w:sz w:val="20"/>
          <w:szCs w:val="20"/>
        </w:rPr>
      </w:pPr>
      <w:r>
        <w:rPr>
          <w:rFonts w:cs="Arabic Transparent"/>
          <w:bCs/>
          <w:color w:val="800000"/>
          <w:sz w:val="20"/>
          <w:sz w:val="20"/>
          <w:szCs w:val="20"/>
          <w:rtl w:val="true"/>
          <w:lang w:val="fr-FR" w:bidi="ar-EG"/>
        </w:rPr>
        <w:t>أوغندا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بري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بد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ع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س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lang w:bidi="ar-EG"/>
        </w:rPr>
        <w:t>250.000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س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رحيل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را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ج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عا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س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50.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ش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زح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اط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م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غند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عاد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عيش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ه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ا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هدو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س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هو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ؤول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ن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قدم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بذ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حبو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ك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ت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شه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عائل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ئ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س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له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يش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BBC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8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ع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وغندي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نازح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ساكنهم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أرجنتين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احتف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ذك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انقل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سكري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حتف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ناس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كر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لاث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انقل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دا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"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ذر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"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7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ت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83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سط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يرشز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يئ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خ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ن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صا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نس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قو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عل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ض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ت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لف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نشر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هور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لق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ضو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ث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عل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ختف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شخاص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The Guardian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ع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ثلاث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س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ز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رجنت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الج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شاك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ذرة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BBC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رجنت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فتح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لف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رية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BBC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رجنت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حتف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ذكر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لاث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انقلا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سكري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AFP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رجنت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حتف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ذكر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ثلاث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ذرة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زا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ق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ثائ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رنام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ذاك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يونسك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1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و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د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رش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ذاك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و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وزا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رجنتي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اشتر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جت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ني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رنام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اك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ل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اب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ؤس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يونسكو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ج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ب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صدر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صا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سج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جز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ر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لمي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فاص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ع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ت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مع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ت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ثائ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هاد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صور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قال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عت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يئ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رو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س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ه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ذب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لاز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/>
          <w:bCs/>
          <w:sz w:val="20"/>
          <w:szCs w:val="20"/>
          <w:rtl w:val="true"/>
          <w:lang w:bidi="ar-EG"/>
        </w:rPr>
        <w:t>)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و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اختفاء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ذ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يئ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ستخبا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رجنتي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EL Pai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8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ثائ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رنامج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ذاكر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خاص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انتهاكات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بورندي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ف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بح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مك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نش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ل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و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خاصة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ف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ورون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ع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باحث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مك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كو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حقيق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ا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عم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حش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ذ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ستق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ت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فاق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ت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ز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ف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ؤو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زعم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ن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يا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قض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مثل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جت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ني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IRIN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ري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م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تح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ص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إجراء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دث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ج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قيق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لمصالحة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جمهورية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كونغو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ديمقراطية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عتق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تهم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2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م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عت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ما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بنج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يليش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جن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بلغ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م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إجبار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د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سكر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وما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وبنج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ها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جون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مهو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كونغ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يمقراط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ته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ي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هجو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فظ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ام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ا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ول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8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عتق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أم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دولية</w:t>
        </w:r>
      </w:hyperlink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color w:val="000000"/>
          <w:sz w:val="20"/>
          <w:szCs w:val="20"/>
        </w:rPr>
        <w:t>Reuters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كونغ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سل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ته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اهاي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BBC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89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ح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ثوا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كونغ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واج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اهاي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AFP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عتق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حاك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م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جنائية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عراق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ن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صحف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ض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صد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سين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ض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د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س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ن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حا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جو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قا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د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اش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كتات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ع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را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قا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ريك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ك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صا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رو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حافي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ص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د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س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فاع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فس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نف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سلو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دأه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ترف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دور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رتكابها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دح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دع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أن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مال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جرامية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CNN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حض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راقي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،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و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شها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ه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BBC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فوض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المهزل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Mail &amp; Guardian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عث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جراء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ا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تصف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رحلة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BBC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اض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منع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جا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اعل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ضو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</w:hyperlink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صد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س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نه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إضر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طعام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رح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م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د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س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ضر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ط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ماً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ط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ري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ف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أج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و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ل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اد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و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ض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إجراء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انون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Reuter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9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م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قول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: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سي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نه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ضرا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طعام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AF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9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ص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نه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إضرا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طعام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سيراليون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حو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(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شارل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)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خاصة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30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ارل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ول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جيريا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وي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حتجا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يراليون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ي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ه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يلور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ا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ف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ج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ل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يل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ونس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يرلييف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ب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تخب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نه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فا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نت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بدأ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شهر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IRIN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7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حتجاز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لور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وهو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قي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يدين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BBC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ا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لور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بدأ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قب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شهر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Reuters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99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لور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يتعه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عودت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بلاد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Reuters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100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سلي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لور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</w:hyperlink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The Guardian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101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سلي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لور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تيمور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ليستي</w:t>
      </w:r>
    </w:p>
    <w:p>
      <w:pPr>
        <w:pStyle w:val="Normal"/>
        <w:spacing w:before="120" w:after="28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أندونيس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ضاع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حب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ميليش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يمور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1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رس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آذ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م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دونيس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مضاع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ب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ريك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وتيرا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جعل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ش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و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زع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ميليش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عاط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اكارتا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ان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سب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هجم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يف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م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يس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خ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بق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صوي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ستقل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999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ذك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وتيراس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حي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دد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18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ق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دان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حد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نف</w:t>
      </w:r>
      <w:r>
        <w:rPr>
          <w:rFonts w:cs="Arabic Transparent"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color w:val="000000"/>
          <w:sz w:val="20"/>
          <w:szCs w:val="20"/>
        </w:rPr>
        <w:t>Reuters</w:t>
      </w:r>
      <w:r>
        <w:rPr>
          <w:rFonts w:cs="Arabic Transparent"/>
          <w:bCs/>
          <w:color w:val="000000"/>
          <w:sz w:val="20"/>
          <w:szCs w:val="20"/>
          <w:rtl w:val="true"/>
          <w:lang w:bidi="ar-EG"/>
        </w:rPr>
        <w:t xml:space="preserve">: </w:t>
      </w:r>
      <w:hyperlink r:id="rId102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ندونيس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ل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ضاعف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بس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زعي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ميليش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يمور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أفغانستان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د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خاب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7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دان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فغانست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اب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س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روا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ط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ئ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شخ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ثن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يو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واخ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بعينات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ر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ي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مي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رصاص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ق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ستق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فغا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دلائ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ش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مارس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ذي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هج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اختفاء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يد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ج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خابر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ح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شرا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رواري</w:t>
      </w:r>
      <w:r>
        <w:rPr>
          <w:rFonts w:cs="Arabic Transparent"/>
          <w:bCs/>
          <w:sz w:val="20"/>
          <w:szCs w:val="20"/>
          <w:rtl w:val="true"/>
          <w:lang w:bidi="ar-EG"/>
        </w:rPr>
        <w:t>)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ه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عترض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عد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ل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عاوى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ذك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لج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روار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دفا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فسه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ستجوا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هو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ت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جب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03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ك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الإعد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لى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رئيس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خابر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ابق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فغانستان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Washington Post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04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إدا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فغان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بجرائ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المكسيك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س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ي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فاص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Cs w:val="20"/>
          <w:rtl w:val="true"/>
          <w:lang w:bidi="ar-EG"/>
        </w:rPr>
        <w:t>"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قذرة</w:t>
      </w:r>
      <w:r>
        <w:rPr>
          <w:rFonts w:cs="Monotype Koufi"/>
          <w:bCs/>
          <w:sz w:val="20"/>
          <w:szCs w:val="20"/>
          <w:rtl w:val="true"/>
          <w:lang w:bidi="ar-EG"/>
        </w:rPr>
        <w:t xml:space="preserve">"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8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سود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ذ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عد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د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كسيك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صف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فصيلي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اشتر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هاك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جسي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حقو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ض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اطني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جز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ذر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مكاف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مر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سنو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تين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سبعين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ه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ح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إعد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ه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لك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سخ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سرب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نش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حد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جل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وق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لكترون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أرشي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شنطن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يتض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سم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رتكب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رائم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ور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وثائ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سم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دلي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رتكبت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كو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تهاك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u w:val="single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u w:val="single"/>
          <w:rtl w:val="true"/>
          <w:lang w:bidi="ar-EG"/>
        </w:rPr>
        <w:t>:</w:t>
      </w:r>
      <w:r>
        <w:rPr>
          <w:rFonts w:cs="Arabic Transparent"/>
          <w:bCs/>
          <w:sz w:val="20"/>
          <w:szCs w:val="20"/>
          <w:rtl w:val="true"/>
          <w:lang w:bidi="ar-EG"/>
        </w:rPr>
        <w:tab/>
      </w:r>
      <w:r>
        <w:rPr>
          <w:rFonts w:cs="Arabic Transparent"/>
          <w:bCs/>
          <w:sz w:val="20"/>
          <w:szCs w:val="20"/>
        </w:rPr>
        <w:t>AP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05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فاصي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ذرة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"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كسيك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</w:rPr>
        <w:t>Los Angeles Times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06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فاصيل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جديد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>"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لحرب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قذرة</w:t>
        </w:r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  <w:rtl w:val="true"/>
            <w:lang w:bidi="ar-EG"/>
          </w:rPr>
          <w:t xml:space="preserve">"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كسيك</w:t>
        </w:r>
      </w:hyperlink>
    </w:p>
    <w:p>
      <w:pPr>
        <w:pStyle w:val="Normal"/>
        <w:spacing w:before="280" w:after="120"/>
        <w:ind w:left="0" w:right="0" w:firstLine="7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قر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كام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Cs/>
          <w:sz w:val="20"/>
          <w:szCs w:val="20"/>
        </w:rPr>
        <w:t>National Security Archive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spacing w:before="280" w:after="120"/>
        <w:ind w:left="0" w:right="0" w:firstLine="720"/>
        <w:jc w:val="right"/>
        <w:rPr>
          <w:rFonts w:cs="Arabic Transparent"/>
          <w:bCs/>
          <w:sz w:val="20"/>
          <w:szCs w:val="20"/>
        </w:rPr>
      </w:pPr>
      <w:hyperlink r:id="rId107">
        <w:r>
          <w:rPr>
            <w:rStyle w:val="InternetLink"/>
            <w:rFonts w:cs="Arabic Transparent"/>
            <w:bCs/>
            <w:color w:val="0000FF"/>
            <w:sz w:val="20"/>
            <w:szCs w:val="20"/>
            <w:u w:val="single"/>
          </w:rPr>
          <w:t>Report Documents 18 Years of Dirty war in Mexico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spacing w:before="280" w:after="280"/>
        <w:jc w:val="left"/>
        <w:rPr>
          <w:rFonts w:cs="Monotype Koufi"/>
          <w:bCs/>
          <w:color w:val="800000"/>
          <w:sz w:val="20"/>
          <w:szCs w:val="20"/>
        </w:rPr>
      </w:pPr>
      <w:r>
        <w:rPr>
          <w:rFonts w:cs="Monotype Koufi"/>
          <w:bCs/>
          <w:color w:val="800000"/>
          <w:sz w:val="20"/>
          <w:sz w:val="20"/>
          <w:szCs w:val="20"/>
          <w:rtl w:val="true"/>
          <w:lang w:val="fr-FR" w:bidi="ar-EG"/>
        </w:rPr>
        <w:t>نيجيريا</w:t>
      </w:r>
      <w:r>
        <w:rPr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Monotype Koufi"/>
          <w:bCs/>
          <w:sz w:val="20"/>
          <w:szCs w:val="20"/>
        </w:rPr>
      </w:pP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أمريك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تواف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جز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ش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دعو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عب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ال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أب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Cs/>
          <w:sz w:val="20"/>
          <w:sz w:val="20"/>
          <w:szCs w:val="20"/>
          <w:rtl w:val="true"/>
          <w:lang w:bidi="ar-EG"/>
        </w:rPr>
        <w:t>بكر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lang w:bidi="ar-EG"/>
        </w:rPr>
        <w:t>25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براير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شباط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Cs w:val="20"/>
          <w:lang w:bidi="ar-EG"/>
        </w:rPr>
        <w:t>2006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ق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ريك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صاد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ز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ستئنا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ختصاص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ضائ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مريك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نظ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جموع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رائ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نسو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رال</w:t>
      </w:r>
      <w:r>
        <w:rPr>
          <w:rFonts w:cs="Arabic Transparent"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ب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ب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ك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رئي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نيجير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ابق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هو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تعذي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قت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غي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شرع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اعتق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عس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احتجاز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د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حا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معام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هي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لاإنسانية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نتهاك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ح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يا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حر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فرا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أمنهم،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حق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تجم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م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انضم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معيات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ه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ته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اعتداء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ضر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الإصاب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بالأذ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اطفي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ر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اك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ثلاث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رفض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استئناف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رفو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نرا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ب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لا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ساس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صا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طبقاً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قان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حصان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أجنبية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وبع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صدو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را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يج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ع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حكم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جزئ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ر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م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ذ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ا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همو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د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لجأو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إلى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ك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س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قانوني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متاح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في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نيجيريا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أن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تقرر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قبول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لدعوى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spacing w:before="280" w:after="120"/>
        <w:jc w:val="both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 w:val="20"/>
          <w:szCs w:val="20"/>
          <w:rtl w:val="true"/>
          <w:lang w:bidi="ar-EG"/>
        </w:rPr>
        <w:t>انظر</w:t>
      </w:r>
      <w:r>
        <w:rPr>
          <w:rFonts w:cs="Arabic Transparent"/>
          <w:bCs/>
          <w:sz w:val="20"/>
          <w:szCs w:val="20"/>
          <w:rtl w:val="true"/>
          <w:lang w:bidi="ar-EG"/>
        </w:rPr>
        <w:t>:</w:t>
        <w:tab/>
      </w:r>
      <w:r>
        <w:rPr>
          <w:rFonts w:cs="Arabic Transparent"/>
          <w:bCs/>
          <w:sz w:val="20"/>
          <w:szCs w:val="20"/>
        </w:rPr>
        <w:t>Vauguard</w:t>
      </w:r>
      <w:r>
        <w:rPr>
          <w:rFonts w:cs="Arabic Transparent"/>
          <w:bCs/>
          <w:sz w:val="20"/>
          <w:szCs w:val="20"/>
          <w:rtl w:val="true"/>
          <w:lang w:bidi="ar-EG"/>
        </w:rPr>
        <w:t xml:space="preserve">: </w:t>
      </w:r>
      <w:hyperlink r:id="rId108"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حكم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أمريكي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عليا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تقرر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أن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عبد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سلام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يس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له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حصانة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في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ولايات</w:t>
        </w:r>
        <w:r>
          <w:rPr>
            <w:rStyle w:val="InternetLink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Cs/>
            <w:color w:val="0000FF"/>
            <w:sz w:val="20"/>
            <w:sz w:val="20"/>
            <w:szCs w:val="20"/>
            <w:u w:val="single"/>
            <w:rtl w:val="true"/>
            <w:lang w:bidi="ar-EG"/>
          </w:rPr>
          <w:t>المتحدة</w:t>
        </w:r>
      </w:hyperlink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</w:r>
    </w:p>
    <w:p>
      <w:pPr>
        <w:pStyle w:val="Normal"/>
        <w:shd w:fill="FF9900" w:val="clear"/>
        <w:jc w:val="center"/>
        <w:rPr>
          <w:rFonts w:cs="Monotype Koufi"/>
          <w:b/>
          <w:b/>
          <w:bCs/>
          <w:sz w:val="28"/>
          <w:szCs w:val="28"/>
          <w:lang w:bidi="ar-SY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محلية</w:t>
      </w:r>
    </w:p>
    <w:p>
      <w:pPr>
        <w:pStyle w:val="Normal"/>
        <w:jc w:val="center"/>
        <w:rPr>
          <w:rFonts w:cs="Monotype Koufi"/>
          <w:b/>
          <w:b/>
          <w:bCs/>
          <w:color w:val="760027"/>
          <w:sz w:val="28"/>
          <w:szCs w:val="28"/>
          <w:lang w:bidi="ar-SY"/>
        </w:rPr>
      </w:pPr>
      <w:r>
        <w:rPr>
          <w:rFonts w:cs="Monotype Koufi"/>
          <w:b/>
          <w:bCs/>
          <w:color w:val="760027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Monotype Koufi"/>
          <w:b/>
          <w:b/>
          <w:bCs/>
          <w:color w:val="003366"/>
          <w:lang w:bidi="ar-SY"/>
        </w:rPr>
      </w:pPr>
      <w:r>
        <w:rPr>
          <w:rFonts w:cs="Monotype Koufi"/>
          <w:b/>
          <w:b/>
          <w:bCs/>
          <w:color w:val="003366"/>
          <w:rtl w:val="true"/>
        </w:rPr>
        <w:t>الأخبا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Monotype Koufi"/>
          <w:b/>
          <w:b/>
          <w:bCs/>
          <w:color w:val="003366"/>
          <w:rtl w:val="true"/>
        </w:rPr>
        <w:t>الحقوقية</w:t>
      </w:r>
      <w:r>
        <w:rPr>
          <w:rFonts w:cs="Monotype Koufi"/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3366"/>
          <w:lang w:bidi="ar-SY"/>
        </w:rPr>
      </w:pPr>
      <w:r>
        <w:rPr>
          <w:rFonts w:cs="Arabic Transparent"/>
          <w:b/>
          <w:bCs/>
          <w:color w:val="00336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/7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ق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ضي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اف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5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أش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ا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ي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ن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ا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Arabic Transparent"/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أوض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س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..)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ر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ث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نق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ب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ك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ط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ضي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يط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ع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ة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ر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خاب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اع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9/19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س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ق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ز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ن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جهز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و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و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ز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ين</w:t>
      </w:r>
      <w:r>
        <w:rPr>
          <w:rFonts w:cs="Arabic Transparent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دهو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ط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وب</w:t>
      </w:r>
      <w:r>
        <w:rPr>
          <w:rFonts w:cs="Arabic Transparent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كر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غ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ي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صر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ح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طا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ر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ال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ك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لب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يهما</w:t>
      </w:r>
      <w:r>
        <w:rPr>
          <w:rFonts w:cs="Arabic Transparent"/>
          <w:b/>
          <w:bCs/>
          <w:rtl w:val="true"/>
        </w:rPr>
        <w:t>"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طو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احن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ند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ل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ل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ط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ف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ث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د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و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ح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ع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/7/2006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7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ا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صع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وانها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و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ب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/7/200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ط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ف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و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خ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ات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ح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نُظ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/7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ا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و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صر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/7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ي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واس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ّ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ن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س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و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و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ق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ه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ق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ؤ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صر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اس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ف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ة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لك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ا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ق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/7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ك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تريزين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صطد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ا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صر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عا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با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ر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ح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راشي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قتح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5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س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ر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اج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ر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ع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ض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ُ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لا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ا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ش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حدو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ي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ثن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ما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9/1980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/1/200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دن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ثن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جو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و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هيوني</w:t>
      </w:r>
      <w:r>
        <w:rPr>
          <w:rFonts w:cs="Arabic Transparent"/>
          <w:b/>
          <w:bCs/>
          <w:rtl w:val="true"/>
        </w:rPr>
        <w:t xml:space="preserve">"  </w:t>
      </w:r>
      <w:r>
        <w:rPr>
          <w:rFonts w:cs="Arabic Transparen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4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rtl w:val="true"/>
          <w:lang w:bidi="ar-SY"/>
        </w:rPr>
        <w:t>تخ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ض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و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وقرا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rFonts w:cs="Arabic Transparent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</w:rPr>
        <w:t>تواقي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طال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عا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حق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عه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يذك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نش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11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ق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ل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حت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ق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ئ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ق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  <w:lang w:bidi="ar-SY"/>
        </w:rPr>
        <w:t>ويتوق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افرا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16/7/2006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غيا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سب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عتقالهم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يذك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ط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عل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هذ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وقيع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يسا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</w:rPr>
        <w:t>ميش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Y"/>
        </w:rPr>
      </w:pPr>
      <w:r>
        <w:rPr>
          <w:rFonts w:cs="Arabic Transparent"/>
          <w:b/>
          <w:bCs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Monotype Koufi"/>
          <w:b/>
          <w:b/>
          <w:bCs/>
          <w:color w:val="003366"/>
          <w:rtl w:val="true"/>
        </w:rPr>
        <w:t>الأخبا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Monotype Koufi"/>
          <w:b/>
          <w:b/>
          <w:bCs/>
          <w:color w:val="003366"/>
          <w:rtl w:val="true"/>
        </w:rPr>
        <w:t>الاقتصادي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Monotype Koufi"/>
          <w:b/>
          <w:b/>
          <w:bCs/>
          <w:color w:val="003366"/>
          <w:rtl w:val="true"/>
        </w:rPr>
        <w:t>والإدارية</w:t>
      </w:r>
      <w:r>
        <w:rPr>
          <w:rFonts w:cs="Monotype Koufi"/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ق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ي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/7/200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يئ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با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ب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ث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/7/200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rFonts w:cs="Arabic Transparent"/>
          <w:b/>
          <w:bCs/>
          <w:rtl w:val="true"/>
        </w:rPr>
        <w:t xml:space="preserve">.‏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ات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يريا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يب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س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رك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ت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غ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سج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رك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رك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ف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او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ض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انز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ظ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قت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ف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ح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رك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س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/7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ف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  <w:lang w:bidi="ar-SY"/>
        </w:rPr>
        <w:t>أ</w:t>
      </w:r>
      <w:r>
        <w:rPr>
          <w:rFonts w:cs="Arabic Transparent"/>
          <w:b/>
          <w:b/>
          <w:bCs/>
          <w:rtl w:val="true"/>
        </w:rPr>
        <w:t>ول</w:t>
      </w:r>
      <w:r>
        <w:rPr>
          <w:rFonts w:cs="Arabic Transparent"/>
          <w:b/>
          <w:b/>
          <w:bCs/>
          <w:rtl w:val="true"/>
          <w:lang w:bidi="ar-SY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ذ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ه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ط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ر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ط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وف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طو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ف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ه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</w:t>
      </w:r>
      <w:r>
        <w:rPr>
          <w:rFonts w:cs="Arabic Transparent"/>
          <w:b/>
          <w:bCs/>
          <w:rtl w:val="true"/>
        </w:rPr>
        <w:t xml:space="preserve">) -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طو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ش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جتماع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ئ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5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و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إج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ي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.7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38.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.0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يطا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ستورد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9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.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2.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.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.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يا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ث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ف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سفات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ق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ب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ية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ت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.5</w:t>
      </w:r>
      <w:r>
        <w:rPr>
          <w:rFonts w:cs="Arabic Transparent"/>
          <w:b/>
          <w:bCs/>
          <w:rtl w:val="true"/>
        </w:rPr>
        <w:t xml:space="preserve"> %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ائ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ب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مارتي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انا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وق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ر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ز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واس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ي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بر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رات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تر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ي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س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ر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لوم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د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و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يع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ك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تر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وا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ر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ي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ي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ن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د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و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ب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و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//</w:t>
      </w:r>
      <w:r>
        <w:rPr>
          <w:rFonts w:cs="Arabic Transparen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rFonts w:cs="Arabic Transparent"/>
          <w:b/>
          <w:bCs/>
          <w:rtl w:val="true"/>
        </w:rPr>
        <w:t>//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تف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يولي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"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ك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بو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كا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كباً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لي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</w:t>
      </w:r>
      <w:r>
        <w:rPr>
          <w:rFonts w:cs="Arabic Transparent"/>
          <w:b/>
          <w:b/>
          <w:bCs/>
          <w:rtl w:val="true"/>
        </w:rPr>
        <w:t>ل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ا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ش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كا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يرياتيل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لهات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د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.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ر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ل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ل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يا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>%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سل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فت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/6/200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ب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ترب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و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فل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مي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كنولو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م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ث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لي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ف</w:t>
      </w:r>
      <w:r>
        <w:rPr>
          <w:rFonts w:cs="Arabic Transparen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rFonts w:cs="Arabic Transparent"/>
          <w:b/>
          <w:bCs/>
        </w:rPr>
        <w:t>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.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ست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غ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ثمار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ت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ز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ب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و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نق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ت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بل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نف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ي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غت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ثم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ي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راق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%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.5</w:t>
      </w:r>
      <w:r>
        <w:rPr>
          <w:rFonts w:cs="Arabic Transparent"/>
          <w:b/>
          <w:bCs/>
          <w:rtl w:val="true"/>
        </w:rPr>
        <w:t>%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خت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/6/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ق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ة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لال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يتان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ا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حو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و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س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280"/>
        <w:jc w:val="left"/>
        <w:rPr>
          <w:rFonts w:cs="Arabic Transparent"/>
          <w:bCs/>
          <w:sz w:val="20"/>
          <w:szCs w:val="20"/>
        </w:rPr>
      </w:pPr>
      <w:r>
        <w:rPr>
          <w:rFonts w:cs="Arabic Transparent"/>
          <w:bCs/>
          <w:sz w:val="20"/>
          <w:szCs w:val="20"/>
          <w:rtl w:val="true"/>
        </w:rPr>
        <w:t>~~~~~~~~~~~~~~~~~~~~~~~~~~~~~~~~~~~</w:t>
      </w:r>
    </w:p>
    <w:p>
      <w:pPr>
        <w:pStyle w:val="Normal"/>
        <w:jc w:val="center"/>
        <w:rPr>
          <w:rFonts w:cs="Monotype Koufi"/>
          <w:bCs/>
          <w:color w:val="760027"/>
          <w:sz w:val="20"/>
          <w:szCs w:val="20"/>
          <w:lang w:bidi="ar-SY"/>
        </w:rPr>
      </w:pPr>
      <w:r>
        <w:rPr>
          <w:rFonts w:cs="Monotype Koufi"/>
          <w:bCs/>
          <w:color w:val="760027"/>
          <w:sz w:val="20"/>
          <w:szCs w:val="20"/>
          <w:rtl w:val="true"/>
          <w:lang w:bidi="ar-SY"/>
        </w:rPr>
      </w:r>
    </w:p>
    <w:p>
      <w:pPr>
        <w:pStyle w:val="Normal"/>
        <w:jc w:val="center"/>
        <w:rPr>
          <w:color w:val="760027"/>
        </w:rPr>
      </w:pPr>
      <w:r>
        <w:rPr>
          <w:rFonts w:cs="Monotype Koufi"/>
          <w:color w:val="760027"/>
          <w:rtl w:val="true"/>
        </w:rPr>
        <w:t>إدارة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النشرة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تتشرف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بتسلم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كافة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تعليقاتكم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وكتاباتكم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على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البريد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الالكتروني</w:t>
      </w:r>
      <w:r>
        <w:rPr>
          <w:color w:val="760027"/>
          <w:rtl w:val="true"/>
        </w:rPr>
        <w:t xml:space="preserve"> </w:t>
      </w:r>
      <w:r>
        <w:rPr>
          <w:rFonts w:cs="Monotype Koufi"/>
          <w:color w:val="760027"/>
          <w:rtl w:val="true"/>
        </w:rPr>
        <w:t>التالي</w:t>
      </w:r>
      <w:r>
        <w:rPr>
          <w:rFonts w:cs="Monotype Koufi"/>
          <w:color w:val="760027"/>
          <w:rtl w:val="true"/>
        </w:rPr>
        <w:t>:</w:t>
      </w:r>
    </w:p>
    <w:p>
      <w:pPr>
        <w:pStyle w:val="Normal"/>
        <w:jc w:val="center"/>
        <w:rPr>
          <w:rFonts w:cs="Monotype Koufi"/>
          <w:color w:val="760027"/>
        </w:rPr>
      </w:pPr>
      <w:r>
        <w:rPr>
          <w:rFonts w:cs="Monotype Koufi"/>
          <w:color w:val="760027"/>
        </w:rPr>
        <w:t>etccsy@hotmail.com</w:t>
      </w:r>
    </w:p>
    <w:p>
      <w:pPr>
        <w:pStyle w:val="Normal"/>
        <w:jc w:val="right"/>
        <w:rPr>
          <w:rFonts w:cs="Arabic Transparent"/>
          <w:color w:val="003366"/>
          <w:sz w:val="28"/>
          <w:szCs w:val="28"/>
          <w:lang w:bidi="ar-SY"/>
        </w:rPr>
      </w:pPr>
      <w:r>
        <w:rPr>
          <w:rFonts w:cs="Arabic Transparent"/>
          <w:color w:val="003366"/>
          <w:sz w:val="28"/>
          <w:szCs w:val="28"/>
          <w:rtl w:val="true"/>
          <w:lang w:bidi="ar-SY"/>
        </w:rPr>
      </w:r>
    </w:p>
    <w:p>
      <w:pPr>
        <w:pStyle w:val="Normal"/>
        <w:jc w:val="right"/>
        <w:rPr>
          <w:rFonts w:cs="Arabic Transparent"/>
          <w:color w:val="003366"/>
          <w:sz w:val="28"/>
          <w:szCs w:val="28"/>
          <w:lang w:bidi="ar-SY"/>
        </w:rPr>
      </w:pPr>
      <w:r>
        <w:rPr>
          <w:rFonts w:cs="Arabic Transparent"/>
          <w:color w:val="003366"/>
          <w:sz w:val="28"/>
          <w:szCs w:val="28"/>
          <w:rtl w:val="true"/>
          <w:lang w:bidi="ar-SY"/>
        </w:rPr>
      </w:r>
    </w:p>
    <w:p>
      <w:pPr>
        <w:pStyle w:val="Normal"/>
        <w:ind w:left="360" w:right="180" w:hanging="0"/>
        <w:jc w:val="right"/>
        <w:rPr>
          <w:rFonts w:ascii="Georgia" w:hAnsi="Georgia" w:cs="Arial"/>
          <w:b/>
          <w:b/>
          <w:bCs/>
          <w:color w:val="003366"/>
          <w:sz w:val="20"/>
          <w:szCs w:val="20"/>
        </w:rPr>
      </w:pPr>
      <w:r>
        <w:rPr>
          <w:rFonts w:cs="Arial" w:ascii="Georgia" w:hAnsi="Georgia"/>
          <w:b/>
          <w:bCs/>
          <w:color w:val="003366"/>
          <w:sz w:val="20"/>
          <w:szCs w:val="20"/>
        </w:rPr>
        <w:t>ETCC</w:t>
      </w:r>
    </w:p>
    <w:p>
      <w:pPr>
        <w:pStyle w:val="Normal"/>
        <w:ind w:left="360" w:right="180" w:hanging="0"/>
        <w:jc w:val="right"/>
        <w:rPr>
          <w:rFonts w:ascii="Georgia" w:hAnsi="Georgia" w:cs="Arial"/>
          <w:b/>
          <w:b/>
          <w:bCs/>
          <w:color w:val="003366"/>
          <w:sz w:val="20"/>
          <w:szCs w:val="20"/>
        </w:rPr>
      </w:pPr>
      <w:r>
        <w:rPr>
          <w:rFonts w:cs="Arial" w:ascii="Georgia" w:hAnsi="Georgia"/>
          <w:b/>
          <w:bCs/>
          <w:color w:val="003366"/>
          <w:sz w:val="20"/>
          <w:szCs w:val="20"/>
        </w:rPr>
        <w:t>Issam Khoury</w:t>
      </w:r>
    </w:p>
    <w:p>
      <w:pPr>
        <w:pStyle w:val="Normal"/>
        <w:ind w:left="360" w:right="180" w:hanging="0"/>
        <w:jc w:val="right"/>
        <w:rPr>
          <w:rStyle w:val="Emphasis"/>
          <w:rFonts w:ascii="Comic Sans MS" w:hAnsi="Comic Sans MS" w:cs="Comic Sans MS"/>
          <w:i w:val="false"/>
          <w:i w:val="false"/>
          <w:iCs w:val="false"/>
          <w:lang w:val="en-US" w:eastAsia="en-US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3366"/>
          <w:sz w:val="20"/>
          <w:szCs w:val="20"/>
          <w:lang w:val="en-US" w:eastAsia="en-US"/>
        </w:rPr>
        <w:t>Coordinator</w:t>
      </w:r>
    </w:p>
    <w:p>
      <w:pPr>
        <w:pStyle w:val="Normal"/>
        <w:ind w:left="360" w:right="180" w:hanging="0"/>
        <w:jc w:val="right"/>
        <w:rPr/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3366"/>
          <w:sz w:val="20"/>
          <w:szCs w:val="20"/>
          <w:lang w:val="en-US" w:eastAsia="en-US"/>
        </w:rPr>
        <w:t>Syria- lattaqia</w:t>
      </w:r>
    </w:p>
    <w:p>
      <w:pPr>
        <w:pStyle w:val="Normal"/>
        <w:ind w:left="360" w:right="180" w:hanging="0"/>
        <w:jc w:val="right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olor w:val="003366"/>
          <w:sz w:val="20"/>
          <w:szCs w:val="20"/>
          <w:lang w:val="en-US" w:eastAsia="en-US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3366"/>
          <w:sz w:val="20"/>
          <w:szCs w:val="20"/>
          <w:lang w:val="en-US" w:eastAsia="en-US"/>
        </w:rPr>
        <w:t>Telefax: +963 41 454944</w:t>
      </w:r>
    </w:p>
    <w:p>
      <w:pPr>
        <w:pStyle w:val="Normal"/>
        <w:ind w:left="360" w:right="180" w:hanging="0"/>
        <w:jc w:val="right"/>
        <w:rPr/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3366"/>
          <w:sz w:val="20"/>
          <w:szCs w:val="20"/>
          <w:lang w:val="en-US" w:eastAsia="en-US"/>
        </w:rPr>
        <w:t>Mobil: +963 93 762946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3366"/>
          <w:sz w:val="20"/>
          <w:szCs w:val="20"/>
          <w:rtl w:val="true"/>
          <w:lang w:val="en-US" w:eastAsia="en-US"/>
        </w:rPr>
        <w:t xml:space="preserve">  </w:t>
      </w:r>
    </w:p>
    <w:p>
      <w:pPr>
        <w:pStyle w:val="Normal"/>
        <w:shd w:fill="FF9900" w:val="clear"/>
        <w:jc w:val="center"/>
        <w:rPr>
          <w:lang w:bidi="ar-SY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3366"/>
          <w:sz w:val="20"/>
          <w:szCs w:val="20"/>
          <w:lang w:val="en-US" w:eastAsia="en-US"/>
        </w:rPr>
        <w:t>WWW.ETCCSY.ORG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Eras Bold ITC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cs="Simplified Arabic"/>
      <w:b/>
      <w:bCs/>
      <w:color w:val="9933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T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engos.net/highlights/syria/cenvirontourism.asp" TargetMode="External"/><Relationship Id="rId4" Type="http://schemas.openxmlformats.org/officeDocument/2006/relationships/hyperlink" Target="http://www.etccsy.org/" TargetMode="External"/><Relationship Id="rId5" Type="http://schemas.openxmlformats.org/officeDocument/2006/relationships/hyperlink" Target="http://www.syriaveiw.net/" TargetMode="External"/><Relationship Id="rId6" Type="http://schemas.openxmlformats.org/officeDocument/2006/relationships/hyperlink" Target="http://www.etccsy.org/" TargetMode="External"/><Relationship Id="rId7" Type="http://schemas.openxmlformats.org/officeDocument/2006/relationships/hyperlink" Target="http://www.signonsandiego.com/news/world/20060522-0105-cambodia-delayedjustice.html" TargetMode="External"/><Relationship Id="rId8" Type="http://schemas.openxmlformats.org/officeDocument/2006/relationships/hyperlink" Target="http://www.justicetribune.com/?page=v2_article&amp;id=3468" TargetMode="External"/><Relationship Id="rId9" Type="http://schemas.openxmlformats.org/officeDocument/2006/relationships/hyperlink" Target="http://www.iht.com/articles/2006/05/08/news/cambodia.php" TargetMode="External"/><Relationship Id="rId10" Type="http://schemas.openxmlformats.org/officeDocument/2006/relationships/hyperlink" Target="http://news.xinhuanet.com/english/2006-05/08/content_4522524.htm" TargetMode="External"/><Relationship Id="rId11" Type="http://schemas.openxmlformats.org/officeDocument/2006/relationships/hyperlink" Target="http://www.nzherald.co.nz/section/story.cfm?c_id=2&amp;ObjectID=10380361" TargetMode="External"/><Relationship Id="rId12" Type="http://schemas.openxmlformats.org/officeDocument/2006/relationships/hyperlink" Target="http://today.reuters.com/News/CrisesArticle.aspx?storyId=BKK112339" TargetMode="External"/><Relationship Id="rId13" Type="http://schemas.openxmlformats.org/officeDocument/2006/relationships/hyperlink" Target="http://timesofindia.indiatimes.com/articleshow/1597066.cms" TargetMode="External"/><Relationship Id="rId14" Type="http://schemas.openxmlformats.org/officeDocument/2006/relationships/hyperlink" Target="http://www.washingtonpost.com/wp-dyn/content/article/2006/05/29/AR2006052900266.html" TargetMode="External"/><Relationship Id="rId15" Type="http://schemas.openxmlformats.org/officeDocument/2006/relationships/hyperlink" Target="http://www.alertnet.org/thenews/newsdesk/L31522680.htm" TargetMode="External"/><Relationship Id="rId16" Type="http://schemas.openxmlformats.org/officeDocument/2006/relationships/hyperlink" Target="http://www.nytimes.com/2006/05/03/world/europe/03dutch.html?ex=1147492800&amp;en=c25577c5f4ac2af1&amp;ei=5070&amp;emc=eta1" TargetMode="External"/><Relationship Id="rId17" Type="http://schemas.openxmlformats.org/officeDocument/2006/relationships/hyperlink" Target="http://www.int.iol.co.za/index.php?click_id=3&amp;art_id=qw1147974840653B241&amp;set_id=" TargetMode="External"/><Relationship Id="rId18" Type="http://schemas.openxmlformats.org/officeDocument/2006/relationships/hyperlink" Target="http://www.bloomberg.com/apps/news?pid=10000086&amp;sid=abpco2Eck78E&amp;refer=latin_america" TargetMode="External"/><Relationship Id="rId19" Type="http://schemas.openxmlformats.org/officeDocument/2006/relationships/hyperlink" Target="http://news.yahoo.com/s/ap/20060222/ap_on_re_la_am_ca/chile_fujimori_1;_ylt=AhCpvYOFb0im0G.rfn6vStq3ZzwB;_ylu=X3oDMTBiMW04NW9mBHNlYwMlJVRPUCUl" TargetMode="External"/><Relationship Id="rId20" Type="http://schemas.openxmlformats.org/officeDocument/2006/relationships/hyperlink" Target="http://www.abc.net.au/worldtoday/content/2006/s1652102.htm" TargetMode="External"/><Relationship Id="rId21" Type="http://schemas.openxmlformats.org/officeDocument/2006/relationships/hyperlink" Target="http://www.abc.net.au/worldtoday/content/2006/s1652102.htm" TargetMode="External"/><Relationship Id="rId22" Type="http://schemas.openxmlformats.org/officeDocument/2006/relationships/hyperlink" Target="http://www.abc.net.au/worldtoday/content/2006/s1652102.htm" TargetMode="External"/><Relationship Id="rId23" Type="http://schemas.openxmlformats.org/officeDocument/2006/relationships/hyperlink" Target="http://www.voanews.com/english/Africa/2006-05-18-voa31.cfm" TargetMode="External"/><Relationship Id="rId24" Type="http://schemas.openxmlformats.org/officeDocument/2006/relationships/hyperlink" Target="http://www.voanews.com/english/Africa/2006-05-18-voa31.cfm" TargetMode="External"/><Relationship Id="rId25" Type="http://schemas.openxmlformats.org/officeDocument/2006/relationships/hyperlink" Target="http://www.theglobeandmail.com/servlet/story/LAC.20060525.UGANDA25/TPStory/TPInternational/Africa/" TargetMode="External"/><Relationship Id="rId26" Type="http://schemas.openxmlformats.org/officeDocument/2006/relationships/hyperlink" Target="http://www.nytimes.com/2006/05/26/us/26greensboro.html?_r=1&amp;oref=slogin" TargetMode="External"/><Relationship Id="rId27" Type="http://schemas.openxmlformats.org/officeDocument/2006/relationships/hyperlink" Target="http://www.news-record.com/apps/pbcs.dll/article?AID=/20060528/NEWSREC0101/605280305/1001/NEWSREC0201" TargetMode="External"/><Relationship Id="rId28" Type="http://schemas.openxmlformats.org/officeDocument/2006/relationships/hyperlink" Target="http://www.news-record.com/apps/pbcs.dll/article?AID=/20060527/NEWSREC0101/605260330/-1/NEWSRECRSSARKIVE" TargetMode="External"/><Relationship Id="rId29" Type="http://schemas.openxmlformats.org/officeDocument/2006/relationships/hyperlink" Target="http://www.news-record.com/apps/pbcs.dll/article?AID=/20060525/NEWSREC0101/60525017/-1/NEWSRECRSSARKIVE" TargetMode="External"/><Relationship Id="rId30" Type="http://schemas.openxmlformats.org/officeDocument/2006/relationships/hyperlink" Target="http://www.ictj.org/en/news/features/947.html" TargetMode="External"/><Relationship Id="rId31" Type="http://schemas.openxmlformats.org/officeDocument/2006/relationships/hyperlink" Target="http://www.nytimes.com/2006/05/03/us/03pardon.html?ex=1147406400&amp;en=db5c28e458a0e7fe&amp;ei=5070&amp;emc=eta1" TargetMode="External"/><Relationship Id="rId32" Type="http://schemas.openxmlformats.org/officeDocument/2006/relationships/hyperlink" Target="http://seattletimes.nwsource.com/html/nationworld/2002970790_montana04.html" TargetMode="External"/><Relationship Id="rId33" Type="http://schemas.openxmlformats.org/officeDocument/2006/relationships/hyperlink" Target="http://www.latimes.com/news/nationworld/world/wire/sns-ap-algeria-bodies-found,1,5744577.story?coll=sns-ap-world-headlines" TargetMode="External"/><Relationship Id="rId34" Type="http://schemas.openxmlformats.org/officeDocument/2006/relationships/hyperlink" Target="http://www.iol.co.za/index.php?set_id=1&amp;click_id=85&amp;art_id=qw1147641663713B242" TargetMode="External"/><Relationship Id="rId35" Type="http://schemas.openxmlformats.org/officeDocument/2006/relationships/hyperlink" Target="http://calsun.canoe.ca/News/World/2006/05/15/1580547-sun.html" TargetMode="External"/><Relationship Id="rId36" Type="http://schemas.openxmlformats.org/officeDocument/2006/relationships/hyperlink" Target="http://www.alertnet.org/thenews/newsdesk/L21192175.htm" TargetMode="External"/><Relationship Id="rId37" Type="http://schemas.openxmlformats.org/officeDocument/2006/relationships/hyperlink" Target="http://www.alertnet.org/thenews/newsdesk/L22111452.htm" TargetMode="External"/><Relationship Id="rId38" Type="http://schemas.openxmlformats.org/officeDocument/2006/relationships/hyperlink" Target="http://today.reuters.com/news/newsArticle.aspx?type=worldNews&amp;storyID=2006-05-09T144542Z_01_L0971367_RTRUKOC_0_US-WARCRIMES-BOSNIA.xml" TargetMode="External"/><Relationship Id="rId39" Type="http://schemas.openxmlformats.org/officeDocument/2006/relationships/hyperlink" Target="http://www.iwpr.net/index.pl?tribunal_index.html" TargetMode="External"/><Relationship Id="rId40" Type="http://schemas.openxmlformats.org/officeDocument/2006/relationships/hyperlink" Target="http://www.un.org/icty/latest/index.htm" TargetMode="External"/><Relationship Id="rId41" Type="http://schemas.openxmlformats.org/officeDocument/2006/relationships/hyperlink" Target="http://www.cij.org/index.cfm?fuseaction=tribunalReports&amp;tribunalID=1&amp;languageID=1" TargetMode="External"/><Relationship Id="rId42" Type="http://schemas.openxmlformats.org/officeDocument/2006/relationships/hyperlink" Target="http://hague.bard.edu/" TargetMode="External"/><Relationship Id="rId43" Type="http://schemas.openxmlformats.org/officeDocument/2006/relationships/hyperlink" Target="http://www.un.org/icty/pressreal/2006/p1068-e.htm" TargetMode="External"/><Relationship Id="rId44" Type="http://schemas.openxmlformats.org/officeDocument/2006/relationships/hyperlink" Target="http://www.iwpr.net/index.pl?tribunal_index.html" TargetMode="External"/><Relationship Id="rId45" Type="http://schemas.openxmlformats.org/officeDocument/2006/relationships/hyperlink" Target="http://www.un.org/icty/latest/index.htm" TargetMode="External"/><Relationship Id="rId46" Type="http://schemas.openxmlformats.org/officeDocument/2006/relationships/hyperlink" Target="http://www.cij.org/index.cfm?fuseaction=tribunalReports&amp;tribunalID=1&amp;languageID=1" TargetMode="External"/><Relationship Id="rId47" Type="http://schemas.openxmlformats.org/officeDocument/2006/relationships/hyperlink" Target="http://hague.bard.edu/" TargetMode="External"/><Relationship Id="rId48" Type="http://schemas.openxmlformats.org/officeDocument/2006/relationships/hyperlink" Target="http://news.yahoo.com/s/nm/20060315/wl_nm/warcrimes_bosnians_dc_4;_ylt=AhIcrDUu0ZfxntS7wRzc5BvmJC0A;_ylu=X3oDMTBiMW04NW9mBHNlYwMlJVRPUCUl" TargetMode="External"/><Relationship Id="rId49" Type="http://schemas.openxmlformats.org/officeDocument/2006/relationships/hyperlink" Target="http://news.yahoo.com/s/nm/20060226/ts_nm/warcrimes_bosnia_serbiamontenegro_dc_1;_ylt=AswYqsc5XBhOgPD8JjvVblzmJC0A;_ylu=X3oDMTBiMW04NW9mBHNlYwMlJVRPUCUl" TargetMode="External"/><Relationship Id="rId50" Type="http://schemas.openxmlformats.org/officeDocument/2006/relationships/hyperlink" Target="http://news.yahoo.com/s/afp/20060227/ts_afp/icjwarcrimesbosniaserbiamontenegrogenocide_060227070653;_ylt=AqJWZMzkMYOeg82iduaT6.PmJC0A;_ylu=X3oDMTBiMW04NW9mBHNlYwMlJVRPUCUl" TargetMode="External"/><Relationship Id="rId51" Type="http://schemas.openxmlformats.org/officeDocument/2006/relationships/hyperlink" Target="http://news.yahoo.com/s/nm/20060224/ts_nm/warcrimes_milosevic_dc_3;_ylt=AhqKMzJ1VwRmiHWxGW5xRtnmJC0A;_ylu=X3oDMTBiMW04NW9mBHNlYwMlJVRPUCUl" TargetMode="External"/><Relationship Id="rId52" Type="http://schemas.openxmlformats.org/officeDocument/2006/relationships/hyperlink" Target="http://news.yahoo.com/s/ap/20060507/ap_on_re_la_am_ca/chile_missing_again;_ylt=AopuyxAANy1eM5ph6TFg5hO3IxIF;_ylu=X3oDMTBjMHVqMTQ4BHNlYwN5bnN1YmNhdA--" TargetMode="External"/><Relationship Id="rId53" Type="http://schemas.openxmlformats.org/officeDocument/2006/relationships/hyperlink" Target="http://www.lanacion.cl/prontus_noticias/site/artic/20060503/pags/20060503143301.html" TargetMode="External"/><Relationship Id="rId54" Type="http://schemas.openxmlformats.org/officeDocument/2006/relationships/hyperlink" Target="http://www.npr.org/templates/story/story.php?storyId=5376014" TargetMode="External"/><Relationship Id="rId55" Type="http://schemas.openxmlformats.org/officeDocument/2006/relationships/hyperlink" Target="http://abcasiapacific.com/news/stories/asiapacific_stories_1635665.htm" TargetMode="External"/><Relationship Id="rId56" Type="http://schemas.openxmlformats.org/officeDocument/2006/relationships/hyperlink" Target="http://timesofindia.indiatimes.com/articleshow/1519349.cms" TargetMode="External"/><Relationship Id="rId57" Type="http://schemas.openxmlformats.org/officeDocument/2006/relationships/hyperlink" Target="http://www.dailytimes.com.pk/default.asp?page=2006\05\07\story_7-5-2006_pg4_11" TargetMode="External"/><Relationship Id="rId58" Type="http://schemas.openxmlformats.org/officeDocument/2006/relationships/hyperlink" Target="http://allafrica.com/stories/200605090682.html" TargetMode="External"/><Relationship Id="rId59" Type="http://schemas.openxmlformats.org/officeDocument/2006/relationships/hyperlink" Target="http://www.newtimes.co.rw/index.php?option=com_content&amp;task=view&amp;id=4694&amp;Itemid=1" TargetMode="External"/><Relationship Id="rId60" Type="http://schemas.openxmlformats.org/officeDocument/2006/relationships/hyperlink" Target="http://allafrica.com/stories/200605090679.html" TargetMode="External"/><Relationship Id="rId61" Type="http://schemas.openxmlformats.org/officeDocument/2006/relationships/hyperlink" Target="http://www.int.iol.co.za/index.php?set_id=1&amp;click_id=68&amp;art_id=qw1146813121502B265" TargetMode="External"/><Relationship Id="rId62" Type="http://schemas.openxmlformats.org/officeDocument/2006/relationships/hyperlink" Target="http://news.bbc.co.uk/1/hi/world/africa/4717828.stm" TargetMode="External"/><Relationship Id="rId63" Type="http://schemas.openxmlformats.org/officeDocument/2006/relationships/hyperlink" Target="http://allafrica.com/stories/200603170688.html" TargetMode="External"/><Relationship Id="rId64" Type="http://schemas.openxmlformats.org/officeDocument/2006/relationships/hyperlink" Target="http://today.reuters.com/news/articlenews.aspx?type=worldNews&amp;storyid=2006-04-25T172154Z_01_L25764602_RTRUKOC_0_US-RWANDA-SUSPECT.xml" TargetMode="External"/><Relationship Id="rId65" Type="http://schemas.openxmlformats.org/officeDocument/2006/relationships/hyperlink" Target="http://today.reuters.com/business/newsarticle.aspx?type=tnBusinessNews&amp;storyID=nL03615088&amp;imageid=&amp;cap=" TargetMode="External"/><Relationship Id="rId66" Type="http://schemas.openxmlformats.org/officeDocument/2006/relationships/hyperlink" Target="http://www.thestar.com/NASApp/cs/ContentServer?pagename=thestar/Layout/Article_Type1&amp;c=Article&amp;cid=1146693013958&amp;call_pageid=968332188854&amp;col=968350060724" TargetMode="External"/><Relationship Id="rId67" Type="http://schemas.openxmlformats.org/officeDocument/2006/relationships/hyperlink" Target="http://www.dw-world.de/dw/article/0,2144,1991697,00.html" TargetMode="External"/><Relationship Id="rId68" Type="http://schemas.openxmlformats.org/officeDocument/2006/relationships/hyperlink" Target="http://voanews.com/english/2006-05-03-voa45.cfm" TargetMode="External"/><Relationship Id="rId69" Type="http://schemas.openxmlformats.org/officeDocument/2006/relationships/hyperlink" Target="http://www.voanews.com/english/2006-04-25-voa45.cfm" TargetMode="External"/><Relationship Id="rId70" Type="http://schemas.openxmlformats.org/officeDocument/2006/relationships/hyperlink" Target="http://www.gulf-daily-news.com/Story.asp?Article=141750&amp;Sn=BNEW&amp;IssueID=29034" TargetMode="External"/><Relationship Id="rId71" Type="http://schemas.openxmlformats.org/officeDocument/2006/relationships/hyperlink" Target="http://www.thestar.com/NASApp/cs/ContentServer?pagename=thestar/Layout/Article_Type1&amp;c=Article&amp;cid=1146001826738&amp;call_pageid=968332188774&amp;col=968350116467" TargetMode="External"/><Relationship Id="rId72" Type="http://schemas.openxmlformats.org/officeDocument/2006/relationships/hyperlink" Target="http://www.thestar.com/NASApp/cs/ContentServer?pagename=thestar/Layout/Article_Type1&amp;c=Article&amp;cid=1146174636913&amp;call_pageid=968256290204&amp;col=968350116795" TargetMode="External"/><Relationship Id="rId73" Type="http://schemas.openxmlformats.org/officeDocument/2006/relationships/hyperlink" Target="http://feeds.netherlandsnews.net/?rid=3ba623fe0b051073&amp;cat=ec440608e2050e3b&amp;f=1" TargetMode="External"/><Relationship Id="rId74" Type="http://schemas.openxmlformats.org/officeDocument/2006/relationships/hyperlink" Target="http://allafrica.com/stories/200604190459.html" TargetMode="External"/><Relationship Id="rId75" Type="http://schemas.openxmlformats.org/officeDocument/2006/relationships/hyperlink" Target="http://allafrica.com/stories/200602210764.html" TargetMode="External"/><Relationship Id="rId76" Type="http://schemas.openxmlformats.org/officeDocument/2006/relationships/hyperlink" Target="http://allafrica.com/stories/200602211053.html" TargetMode="External"/><Relationship Id="rId77" Type="http://schemas.openxmlformats.org/officeDocument/2006/relationships/hyperlink" Target="http://allafrica.com/stories/200602210220.html" TargetMode="External"/><Relationship Id="rId78" Type="http://schemas.openxmlformats.org/officeDocument/2006/relationships/hyperlink" Target="http://news.independent.co.uk/europe/article359770.ece" TargetMode="External"/><Relationship Id="rId79" Type="http://schemas.openxmlformats.org/officeDocument/2006/relationships/hyperlink" Target="http://jurist.law.pitt.edu/paperchase/2006/04/poles-filing-echr-complaint-against.php" TargetMode="External"/><Relationship Id="rId80" Type="http://schemas.openxmlformats.org/officeDocument/2006/relationships/hyperlink" Target="http://news.bbc.co.uk/2/hi/africa/4918612.stm" TargetMode="External"/><Relationship Id="rId81" Type="http://schemas.openxmlformats.org/officeDocument/2006/relationships/hyperlink" Target="http://www.guardian.co.uk/international/story/0,,1736357,00.html" TargetMode="External"/><Relationship Id="rId82" Type="http://schemas.openxmlformats.org/officeDocument/2006/relationships/hyperlink" Target="http://news.bbc.co.uk/2/hi/americas/4836128.stm" TargetMode="External"/><Relationship Id="rId83" Type="http://schemas.openxmlformats.org/officeDocument/2006/relationships/hyperlink" Target="http://news.bbc.co.uk/2/hi/americas/4839896.stm" TargetMode="External"/><Relationship Id="rId84" Type="http://schemas.openxmlformats.org/officeDocument/2006/relationships/hyperlink" Target="http://news.yahoo.com/s/afp/20060324/wl_afp/argentinacoup_060324174724" TargetMode="External"/><Relationship Id="rId85" Type="http://schemas.openxmlformats.org/officeDocument/2006/relationships/hyperlink" Target="http://www.pagina12.com.ar/diario/elpais/1-63433-2006-02-21.html" TargetMode="External"/><Relationship Id="rId86" Type="http://schemas.openxmlformats.org/officeDocument/2006/relationships/hyperlink" Target="http://allafrica.com/stories/200603270071.html" TargetMode="External"/><Relationship Id="rId87" Type="http://schemas.openxmlformats.org/officeDocument/2006/relationships/hyperlink" Target="http://www.icc-cpi.int/press/pressreleases/132.html" TargetMode="External"/><Relationship Id="rId88" Type="http://schemas.openxmlformats.org/officeDocument/2006/relationships/hyperlink" Target="http://today.reuters.com/news/newsArticle.aspx?type=worldNews&amp;storyID=2006-03-17T162137Z_01_L17702411_RTRUKOC_0_US-CONGO-DEMOCRATIC-COURT.xml&amp;archived=False" TargetMode="External"/><Relationship Id="rId89" Type="http://schemas.openxmlformats.org/officeDocument/2006/relationships/hyperlink" Target="http://news.bbc.co.uk/2/hi/africa/4815966.stm" TargetMode="External"/><Relationship Id="rId90" Type="http://schemas.openxmlformats.org/officeDocument/2006/relationships/hyperlink" Target="http://news.yahoo.com/s/afp/20060320/ts_afp/drcongounresticc_060320184009;_ylt=AvQl0ORz29Iwmlpi.9BdBlP.bB8A;_ylu=X3oDMTBiMW04NW9mBHNlYwMlJVRPUCUl" TargetMode="External"/><Relationship Id="rId91" Type="http://schemas.openxmlformats.org/officeDocument/2006/relationships/hyperlink" Target="http://www.cnn.com/2006/WORLD/meast/03/15/saddam.trial/index.html?eref=yahoo" TargetMode="External"/><Relationship Id="rId92" Type="http://schemas.openxmlformats.org/officeDocument/2006/relationships/hyperlink" Target="http://news.bbc.co.uk/2/hi/middle_east/4811236.stm" TargetMode="External"/><Relationship Id="rId93" Type="http://schemas.openxmlformats.org/officeDocument/2006/relationships/hyperlink" Target="http://www.mg.co.za/articlePage.aspx?articleid=266892&amp;area=/breaking_news/breaking_news__international_news/" TargetMode="External"/><Relationship Id="rId94" Type="http://schemas.openxmlformats.org/officeDocument/2006/relationships/hyperlink" Target="http://today.reuters.co.uk/news/newsArticle.aspx?type=topNews&amp;storyID=2006-03-15T130618Z_01_GEO542675_RTRUKOC_0_UK-IRAQ-SADDAM-TESTIFY.xml" TargetMode="External"/><Relationship Id="rId95" Type="http://schemas.openxmlformats.org/officeDocument/2006/relationships/hyperlink" Target="http://news.yahoo.com/s/nm/20060227/ts_nm/saddam_strike_dc_2;_ylt=AlkdxlgfLw3eg7VDorhg6OFX6GMA;_ylu=X3oDMTBiMW04NW9mBHNlYwMlJVRPUCUl" TargetMode="External"/><Relationship Id="rId96" Type="http://schemas.openxmlformats.org/officeDocument/2006/relationships/hyperlink" Target="http://news.yahoo.com/s/afp/20060227/wl_mideast_afp/iraqsaddamtrialhunger_060227091741;_ylt=Ap4AqGuNnKA30zAf7yq6VO9X6GMA;_ylu=X3oDMTBiMW04NW9mBHNlYwMlJVRPUCUl" TargetMode="External"/><Relationship Id="rId97" Type="http://schemas.openxmlformats.org/officeDocument/2006/relationships/hyperlink" Target="http://allafrica.com/stories/200603290669.html" TargetMode="External"/><Relationship Id="rId98" Type="http://schemas.openxmlformats.org/officeDocument/2006/relationships/hyperlink" Target="http://news.bbc.co.uk/2/hi/africa/4859670.stm" TargetMode="External"/><Relationship Id="rId99" Type="http://schemas.openxmlformats.org/officeDocument/2006/relationships/hyperlink" Target="http://today.reuters.com/news/newsArticle.aspx?type=worldNews&amp;storyID=2006-03-30T020212Z_01_L2984528_RTRUKOC_0_US-WARCRIMES-TAYLOR-NEWSMAKER.xml" TargetMode="External"/><Relationship Id="rId100" Type="http://schemas.openxmlformats.org/officeDocument/2006/relationships/hyperlink" Target="http://today.reuters.com/news/newsArticle.aspx?type=worldNews&amp;storyID=2006-03-29T225903Z_01_L29735854_RTRUKOC_0_US-WARCRIMES-TAYLOR.xml" TargetMode="External"/><Relationship Id="rId101" Type="http://schemas.openxmlformats.org/officeDocument/2006/relationships/hyperlink" Target="http://www.guardian.co.uk/international/story/0,,1742178,00.html" TargetMode="External"/><Relationship Id="rId102" Type="http://schemas.openxmlformats.org/officeDocument/2006/relationships/hyperlink" Target="http://www.alertnet.org/thenews/newsdesk/JAK95894.htm" TargetMode="External"/><Relationship Id="rId103" Type="http://schemas.openxmlformats.org/officeDocument/2006/relationships/hyperlink" Target="http://news.yahoo.com/s/ap/20060226/ap_on_re_as/afghan_spy_chief_4;_ylt=AljoTOvOpvf5JtvgJdNWMR_OVooA;_ylu=X3oDMTBiMW04NW9mBHNlYwMlJVRPUCUl" TargetMode="External"/><Relationship Id="rId104" Type="http://schemas.openxmlformats.org/officeDocument/2006/relationships/hyperlink" Target="http://www.washingtonpost.com/wp-dyn/content/article/2006/02/25/AR2006022501447.html" TargetMode="External"/><Relationship Id="rId105" Type="http://schemas.openxmlformats.org/officeDocument/2006/relationships/hyperlink" Target="http://news.yahoo.com/s/ap/20060227/ap_on_re_la_am_ca/mexico_dirty_war_1;_ylt=AvvPZskLK8.PnDGKl9iGkLEdl.0A;_ylu=X3oDMTBiMW04NW9mBHNlYwMlJVRPUCUl" TargetMode="External"/><Relationship Id="rId106" Type="http://schemas.openxmlformats.org/officeDocument/2006/relationships/hyperlink" Target="http://www.latimes.com/news/nationworld/world/la-fg-mexico27feb27,1,6199744.story?coll=la-headlines-world&amp;ctrack=1&amp;cset=true" TargetMode="External"/><Relationship Id="rId107" Type="http://schemas.openxmlformats.org/officeDocument/2006/relationships/hyperlink" Target="http://www.gwu.edu/~nsarchiv/NSAEBB/NSAEBB180/index.htm" TargetMode="External"/><Relationship Id="rId108" Type="http://schemas.openxmlformats.org/officeDocument/2006/relationships/hyperlink" Target="http://allafrica.com/stories/200602240259.html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1:00Z</dcterms:created>
  <dc:creator>Isssam</dc:creator>
  <dc:description/>
  <dc:language>en-US</dc:language>
  <cp:lastModifiedBy>ee</cp:lastModifiedBy>
  <dcterms:modified xsi:type="dcterms:W3CDTF">2006-07-19T07:21:00Z</dcterms:modified>
  <cp:revision>2</cp:revision>
  <dc:subject/>
  <dc:title>Center For Environnemental and social development </dc:title>
</cp:coreProperties>
</file>